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1 от 15.05.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14</w:t>
        <w:tab/>
        <w:tab/>
        <w:t>№ 1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дп.«д» п.1 Указа Президента Российской Федерации от 07.05.2012 года № 601 «Об основных направлениях совершенствования системы государственного управления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, утвержденный Постановлением администрации рабочего поселка Горный Тогучинского района Новосибирской области от 15.11.2012 № 283/1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Контроль за исполнением постановления возложить на  заместителя главы администрации по правовым вопросам Ложковского В.В.</w:t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зюлина Е.В.</w:t>
      </w:r>
    </w:p>
    <w:p>
      <w:pPr>
        <w:pStyle w:val="Normal"/>
        <w:jc w:val="both"/>
        <w:rPr/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его поселка Гор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14 № 18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по подготовке и выдаче разрешений на ввод объектов капитального строитель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эксплуатацию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.14. Административного регламента изменить и изложить в следующей редакции: «Максимальное время ожидания в очереди при подаче заявления о предоставлении муниципальной услуги не может превышать 15 мину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1:00Z</dcterms:created>
  <dc:creator>Секретарь</dc:creator>
  <dc:description/>
  <cp:keywords/>
  <dc:language>en-US</dc:language>
  <cp:lastModifiedBy>BonashkevichOA</cp:lastModifiedBy>
  <cp:lastPrinted>2014-05-22T16:54:00Z</cp:lastPrinted>
  <dcterms:modified xsi:type="dcterms:W3CDTF">2014-05-28T09:17:00Z</dcterms:modified>
  <cp:revision>14</cp:revision>
  <dc:subject/>
  <dc:title>АДМИНИСТРАЦИИ МУНИЦИПАЛЬНОГО ОБРАЗОВАНИЯ р</dc:title>
</cp:coreProperties>
</file>