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сов, аукцио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(конкурсов, аукционов), утвержденный постановлением администрации рабочего поселка Горный Тогучинского района Новосибирской области от 12.12.2011 № 283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я муниципальной услуги по предоставлению в безвозмездное пользование имущества муниципальной казны без проведения торгов (конкурсов, аукцион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2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Секретарь</dc:creator>
  <dc:description/>
  <cp:keywords/>
  <dc:language>en-US</dc:language>
  <cp:lastModifiedBy>BonashkevichOA</cp:lastModifiedBy>
  <cp:lastPrinted>2014-05-22T17:18:00Z</cp:lastPrinted>
  <dcterms:modified xsi:type="dcterms:W3CDTF">2014-05-30T02:17:00Z</dcterms:modified>
  <cp:revision>8</cp:revision>
  <dc:subject/>
  <dc:title>АДМИНИСТРАЦИИ МУНИЦИПАЛЬНОГО ОБРАЗОВАНИЯ р</dc:title>
</cp:coreProperties>
</file>