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   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1. Утвердить административный регламент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.    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2. Опубликовать постановление в периодическом печатном издании органа местного самоуправления «Вестник рабочего поселка Горный Тогучинского района» 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89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</w:t>
      </w:r>
      <w:r>
        <w:rPr>
          <w:rFonts w:cs="Arial" w:ascii="Arial" w:hAnsi="Arial"/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rFonts w:cs="Arial" w:ascii="Arial" w:hAnsi="Arial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firstLine="567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 ул.Совектская, 10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>- понедельник –четверг: с 8-30 до 13-00  с 14-00 до 17-30;</w:t>
      </w:r>
    </w:p>
    <w:p>
      <w:pPr>
        <w:pStyle w:val="Normal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>- пятница: с 8-30 до 13-30  с 14-30 до 16-30;</w:t>
      </w:r>
    </w:p>
    <w:p>
      <w:pPr>
        <w:pStyle w:val="Normal"/>
        <w:ind w:left="14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: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  Администрации рабочего поселка Го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рабочего поселка Горный Тогуч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й закон от 07.07.2003 № 126-ФЗ «О связи» (</w:t>
      </w:r>
      <w:r>
        <w:rPr>
          <w:rStyle w:val="Applestylespan"/>
          <w:rFonts w:cs="Arial" w:ascii="Arial" w:hAnsi="Arial"/>
        </w:rPr>
        <w:t>«Российская газета», N 135, 10.07.2003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(по форме согласно приложению 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(по форме согласно приложению 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рабочих проектов линейно-кабельных сооружений и сооружений связи, размещаемых на объектах муниципального имущества, необходи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-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иём документов на получ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ём документов на получ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Эксперт отде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явке на проектирование наносит трассу линейно-кабельных сооружений связи на карту рабочего поселка Горный, объект связи – на адресный план рабочего поселка Горн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осит на карту  рабочего поселка Горный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исходящий документ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ывает принятое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 рабочего поселка Горный на участке от _______ до 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Допуск СРО на проектирование объектов связ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руководителя        </w:t>
        <w:tab/>
        <w:t> ___________________________</w:t>
        <w:tab/>
        <w:t xml:space="preserve">          Инициалы, фамилия </w:t>
        <w:tab/>
        <w:tab/>
        <w:tab/>
        <w:tab/>
        <w:t xml:space="preserve">         </w:t>
      </w:r>
      <w:r>
        <w:rPr>
          <w:rFonts w:cs="Arial" w:ascii="Arial" w:hAnsi="Arial"/>
          <w:vertAlign w:val="superscript"/>
        </w:rPr>
        <w:t>(подпись)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2"/>
        <w:gridCol w:w="32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-согласование или регистрация проекта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color w:val="000000"/>
      <w:sz w:val="28"/>
      <w:szCs w:val="28"/>
    </w:rPr>
  </w:style>
  <w:style w:type="character" w:styleId="3">
    <w:name w:val=" Знак Знак3"/>
    <w:basedOn w:val="Style8"/>
    <w:qFormat/>
    <w:rPr>
      <w:color w:val="000000"/>
      <w:sz w:val="28"/>
      <w:szCs w:val="28"/>
    </w:rPr>
  </w:style>
  <w:style w:type="character" w:styleId="2">
    <w:name w:val=" Знак Знак2"/>
    <w:basedOn w:val="Style8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 Знак Знак"/>
    <w:basedOn w:val="Style8"/>
    <w:qFormat/>
    <w:rPr>
      <w:color w:val="00000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0:00Z</dcterms:created>
  <dc:creator>Секретарь</dc:creator>
  <dc:description/>
  <cp:keywords/>
  <dc:language>en-US</dc:language>
  <cp:lastModifiedBy>BonashkevichOA</cp:lastModifiedBy>
  <cp:lastPrinted>2011-12-13T16:56:00Z</cp:lastPrinted>
  <dcterms:modified xsi:type="dcterms:W3CDTF">2014-04-16T03:35:00Z</dcterms:modified>
  <cp:revision>12</cp:revision>
  <dc:subject/>
  <dc:title>АДМИНИСТРАЦИИ МУНИЦИПАЛЬНОГО ОБРАЗОВАНИЯ р</dc:title>
</cp:coreProperties>
</file>