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44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по  выдаче выписок из реес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выдаче выписок из реестра муниципального имущества, утвержденный Постановлением администрации рабочего поселка Горный Тогучинского района Новосибирской области от 12.12.2011 № 284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выдаче выписок из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4 Административного регламента предоставления муниципальной услуги по выдаче выписок из реестра муниципального имущества,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5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7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6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7:00Z</dcterms:created>
  <dc:creator>Секретарь</dc:creator>
  <dc:description/>
  <cp:keywords/>
  <dc:language>en-US</dc:language>
  <cp:lastModifiedBy>BonashkevichOA</cp:lastModifiedBy>
  <cp:lastPrinted>2013-12-31T12:38:00Z</cp:lastPrinted>
  <dcterms:modified xsi:type="dcterms:W3CDTF">2014-04-16T02:15:00Z</dcterms:modified>
  <cp:revision>12</cp:revision>
  <dc:subject/>
  <dc:title>АДМИНИСТРАЦИИ МУНИЦИПАЛЬНОГО ОБРАЗОВАНИЯ р</dc:title>
</cp:coreProperties>
</file>