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8 от 15.11.20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.11.2012</w:t>
        <w:tab/>
        <w:tab/>
        <w:t>№ 2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б утверждении административного регламента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оставления муниципальной услуги по  подготовке и выдаче разрешения на  строительство индивидуальных жилых домов.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ых услуг, </w:t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ЯЮ:</w:t>
      </w:r>
    </w:p>
    <w:p>
      <w:pPr>
        <w:pStyle w:val="Heading"/>
        <w:ind w:right="-55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1. Утвердить административный регламент предоставления муниципальной услуги по  подготовке и выдаче разрешения на строительство индивидуальных жилых домов.</w:t>
      </w:r>
    </w:p>
    <w:p>
      <w:pPr>
        <w:pStyle w:val="Heading"/>
        <w:ind w:right="-55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2. Опубликовать постановление в периодическом печатном издании органа местного самоуправления «Вестник рабочего поселка Горный Тогучинского района» и на официальном сайте администрации рабочего поселка Горный Тогучинского района Новосибирской области.</w:t>
      </w:r>
    </w:p>
    <w:p>
      <w:pPr>
        <w:pStyle w:val="Heading"/>
        <w:ind w:right="-55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3.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</w:t>
        <w:tab/>
        <w:tab/>
        <w:tab/>
        <w:tab/>
        <w:tab/>
        <w:tab/>
        <w:tab/>
        <w:tab/>
        <w:t>В.К.Мас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ес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 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го поселка Горный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 ноября 2012г. №283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Горны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рабочего поселка Гор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и юридические лица - собственники земельных участков ил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Arial" w:hAnsi="Arial" w:cs="Arial"/>
        </w:rPr>
      </w:pPr>
      <w:r>
        <w:rPr>
          <w:rFonts w:cs="Arial" w:ascii="Arial" w:hAnsi="Arial"/>
        </w:rPr>
        <w:t>633411, Новосибирская область, Тогучинский  район, пгт Горный, Советская 10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онедельник –четверг: с 8-30 до 13-00  с 14-00 до 17-30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ятница: с 8-30 до 13-00  с 14-00 до 16-30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фициального интернет- сайта Администрации рабочего поселка Горный :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gorn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 рабочего поселка Горный, обновляется по мере ее изменения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:    </w:t>
      </w:r>
      <w:r>
        <w:rPr>
          <w:rFonts w:cs="Arial" w:ascii="Arial" w:hAnsi="Arial"/>
          <w:lang w:val="en-US"/>
        </w:rPr>
        <w:t>keyelen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- Управление федеральной службы государственной регистрации,    кадастра и картографии  </w:t>
      </w:r>
      <w:hyperlink r:id="rId2">
        <w:r>
          <w:rPr>
            <w:rStyle w:val="InternetLink"/>
            <w:rFonts w:cs="Arial" w:ascii="Arial" w:hAnsi="Arial"/>
          </w:rPr>
          <w:t>http://www.to54.rosreestr.ru/</w:t>
        </w:r>
      </w:hyperlink>
    </w:p>
    <w:p>
      <w:pPr>
        <w:pStyle w:val="Normal"/>
        <w:ind w:left="17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правление федеральной службы государственной регистрации,    кадастра и картографии 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54_upr@rosreestr.ru</w:t>
        </w:r>
      </w:hyperlink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rFonts w:cs="Arial" w:ascii="Arial" w:hAnsi="Arial"/>
          <w:shd w:fill="FFFFFF" w:val="clear"/>
        </w:rPr>
        <w:t>227-10-87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 структурных подразделениях Администрации рабочего поселка Горны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на информационном стенде и официальном сайте Администрации рабочего поселка Горны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ециалистам структурных подразделений Администрации рабочего поселка Горны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рабочего поселка Горны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Горны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 Администрация рабочего поселка Горны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принят ГД ФС РФ 21.10.1994)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рабочего поселка Горный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Градостроительным кодексом РФ от 29.12.200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90-ФЗ (</w:t>
      </w:r>
      <w:r>
        <w:rPr>
          <w:rStyle w:val="Applestylespan"/>
          <w:rFonts w:cs="Arial" w:ascii="Arial" w:hAnsi="Arial"/>
        </w:rPr>
        <w:t>"Российская газета", N 290, 30.12.2004)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й план земельного участк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й план земельного участк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рабочего поселка Горный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рабочего поселка Горны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лжностными лицами, сотрудниками Администрации рабочего поселка Горны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 рабочего поселка Горный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Горны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, здания Администрации посел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ата представления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специалис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составляет не более 1,5 рабочих дня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– 1,5 рабочих дн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Гор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Гор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муниципальной услуги возлагается на Главу Администрации рабочего поселка Горны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Горны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Горны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Гор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рабочего поселка Горны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правляется заявителю не позднее 30 календарных дней со дня регистрации обращения в Администрации рабочего поселка Горный Новосибирского района Новосибирской област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Глава рабочего поселка Горный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26"/>
        <w:gridCol w:w="3272"/>
      </w:tblGrid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строительство индивидуальных жилых домов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рабочего посёлка Горный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    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(Ф.И.О.- для граждан, полное наименование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- для юридических лиц,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почтовый адрес, индек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№ 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 выдать  разрешение  на </w:t>
      </w:r>
      <w:r>
        <w:rPr>
          <w:rFonts w:cs="Arial" w:ascii="Arial" w:hAnsi="Arial"/>
          <w:sz w:val="24"/>
          <w:szCs w:val="24"/>
          <w:u w:val="single"/>
        </w:rPr>
        <w:t>строительство, реконструкцию, капитальный ремон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 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ется на этап строительства, реконструк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чередей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ая стоимость объека (если строительство, реконструкция, капитальный ремонт осуществ-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яется за счет средств соответствующих бюджетов) _____________________________________,</w:t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для жилых домов дополнительн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квартир 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>для линейных объект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протяженность 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щность 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олный адрес объекта</w:t>
      </w:r>
    </w:p>
    <w:p>
      <w:pPr>
        <w:pStyle w:val="ConsPlusNonformat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 с указанием субъекта  Российской Федерации, административного района и т.д. или строительный адрес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м на _____________ месяцев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согласно ПО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 обо всех изменениях, связанных с приведенными в настоящем заявлении сведениями сообщать в администрацию р.п. Мошково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агаемые документ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_ и др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лжность                                   ____________                                     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организации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для юридического лица)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2pt"/>
        <w:spacing w:lineRule="atLeast" w:line="160"/>
        <w:ind w:left="5398" w:hanging="358"/>
        <w:rPr/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__</w:t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застройщика,</w:t>
      </w:r>
    </w:p>
    <w:p>
      <w:pPr>
        <w:pStyle w:val="412pt"/>
        <w:ind w:left="5398" w:hanging="35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</w:t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фамилия, имя, отчество – для граждан,</w:t>
      </w:r>
    </w:p>
    <w:p>
      <w:pPr>
        <w:pStyle w:val="412pt"/>
        <w:ind w:left="5398" w:hanging="35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_______</w:t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лное наименование организации – для юридических лиц)</w:t>
      </w:r>
    </w:p>
    <w:p>
      <w:pPr>
        <w:pStyle w:val="412pt"/>
        <w:spacing w:lineRule="atLeast" w:line="160"/>
        <w:ind w:left="5398" w:hanging="358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его почтовый индекс и адрес)</w:t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строительство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u w:val="single"/>
        </w:rPr>
        <w:tab/>
        <w:tab/>
        <w:t xml:space="preserve"> </w:t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______________Администрация рабочего посёлка Горный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tLeast" w:line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управления, осуществляющих выдачу разрешения на строительство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rFonts w:cs="Arial" w:ascii="Arial" w:hAnsi="Arial"/>
          <w:b/>
          <w:u w:val="single"/>
        </w:rPr>
        <w:t>строительство,  реконструкцию,  капитальный ремонт</w:t>
      </w:r>
      <w:r>
        <w:rPr>
          <w:rFonts w:cs="Arial" w:ascii="Arial" w:hAnsi="Arial"/>
          <w:b/>
        </w:rPr>
        <w:t xml:space="preserve"> объекта   капит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ненужное   зачеркнуть)</w:t>
      </w:r>
    </w:p>
    <w:p>
      <w:pPr>
        <w:pStyle w:val="Normal"/>
        <w:rPr/>
      </w:pPr>
      <w:r>
        <w:rPr>
          <w:rFonts w:cs="Arial" w:ascii="Arial" w:hAnsi="Arial"/>
          <w:b/>
        </w:rPr>
        <w:t>строитель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если разрешение выдается на этап строительства, реконструкции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сположенного по адресу </w:t>
      </w:r>
      <w:r>
        <w:rPr>
          <w:rFonts w:cs="Arial" w:ascii="Arial" w:hAnsi="Arial"/>
          <w:b/>
          <w:i/>
          <w:u w:val="single"/>
        </w:rPr>
        <w:t>____________________________________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(полный   адрес объекта капитального строительства с указанием       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ок действия настоящего разрешения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b/>
          <w:i/>
        </w:rPr>
        <w:t>«</w:t>
      </w:r>
      <w:r>
        <w:rPr>
          <w:rFonts w:cs="Arial" w:ascii="Arial" w:hAnsi="Arial"/>
          <w:b/>
          <w:i/>
          <w:u w:val="single"/>
        </w:rPr>
        <w:t>__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u w:val="single"/>
        </w:rPr>
        <w:t>_____</w:t>
      </w:r>
      <w:r>
        <w:rPr>
          <w:rFonts w:cs="Arial" w:ascii="Arial" w:hAnsi="Arial"/>
          <w:b/>
          <w:i/>
        </w:rPr>
        <w:t xml:space="preserve"> 20   г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.п. Горный                        ______________                                                     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отрудника орга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» __________________20      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йствие настоящего разрешения продлено</w:t>
      </w:r>
      <w:r>
        <w:rPr>
          <w:rFonts w:cs="Arial" w:ascii="Arial" w:hAnsi="Arial"/>
        </w:rPr>
        <w:t xml:space="preserve"> до «_____»_________________ 20    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отрудника орга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» __________________20      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2pt"/>
        <w:spacing w:lineRule="atLeast" w:line="160"/>
        <w:ind w:left="5398" w:hanging="358"/>
        <w:rPr/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__</w:t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застройщика,</w:t>
      </w:r>
    </w:p>
    <w:p>
      <w:pPr>
        <w:pStyle w:val="412pt"/>
        <w:ind w:left="5398" w:hanging="35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</w:t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фамилия, имя, отчество – для граждан,</w:t>
      </w:r>
    </w:p>
    <w:p>
      <w:pPr>
        <w:pStyle w:val="412pt"/>
        <w:ind w:left="5398" w:hanging="35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_______</w:t>
      </w:r>
    </w:p>
    <w:p>
      <w:pPr>
        <w:pStyle w:val="412pt"/>
        <w:spacing w:lineRule="atLeast" w:line="160"/>
        <w:ind w:left="5398" w:hanging="35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лное наименование организации – для юридических лиц)</w:t>
      </w:r>
    </w:p>
    <w:p>
      <w:pPr>
        <w:pStyle w:val="412pt"/>
        <w:spacing w:lineRule="atLeast" w:line="160"/>
        <w:ind w:left="5398" w:hanging="358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его почтовый индекс и адре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тказе в выдаче разрешения на </w:t>
      </w:r>
      <w:r>
        <w:rPr>
          <w:rFonts w:cs="Arial" w:ascii="Arial" w:hAnsi="Arial"/>
          <w:sz w:val="24"/>
          <w:szCs w:val="24"/>
          <w:u w:val="single"/>
        </w:rPr>
        <w:t>строительство, реконструкцию,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капитальный ремонт</w:t>
      </w:r>
      <w:r>
        <w:rPr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Arial" w:ascii="Arial" w:hAnsi="Arial"/>
          <w:sz w:val="24"/>
          <w:szCs w:val="24"/>
        </w:rPr>
        <w:t xml:space="preserve">Вы обратились с заявлением  о  выдаче  разрешения на </w:t>
      </w:r>
      <w:r>
        <w:rPr>
          <w:rFonts w:cs="Arial" w:ascii="Arial" w:hAnsi="Arial"/>
          <w:sz w:val="24"/>
          <w:szCs w:val="24"/>
          <w:u w:val="single"/>
        </w:rPr>
        <w:t>строительство, реконструкцию, капитальный ремонт</w:t>
      </w:r>
      <w:r>
        <w:rPr>
          <w:rFonts w:cs="Arial" w:ascii="Arial" w:hAnsi="Arial"/>
          <w:sz w:val="24"/>
          <w:szCs w:val="24"/>
        </w:rPr>
        <w:t xml:space="preserve"> объекта капитального строительства в 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_______________________ 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то "____" __________ 20___ г., зарегистрировано № 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объе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, расположенного по адресу: ________________________________________________________ ,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ь причину отказа в соответствии с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м законодательство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.п. Мошков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            ______________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подпись)                               (расшифровка 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получ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» ______________ 20      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руководителя организации</w:t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WWHead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е изменений в разрешение на строительство </w:t>
      </w:r>
    </w:p>
    <w:p>
      <w:pPr>
        <w:pStyle w:val="Normal"/>
        <w:ind w:firstLine="4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бочего посёлка Горный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    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(Ф.И.О.- для граждан, полное наименование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- для юридических лиц,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почтовый адрес, индекс)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«______» _______________ 20_______г.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шу внести изменения в разрешение на строительство (реконструкцию, капитальный ремонт)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____»  ________________ 20_______  г. № 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наименование объекта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(указать наименование объекта )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земельном участке по адресу: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(город, район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лощадью ______________________кв. м,   кадастровый № 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вязи с тем, что 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лжность                                   ____________                                     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организации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для юридического лица)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WWHead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выдаче дубликата разрешения на строительство </w:t>
      </w:r>
    </w:p>
    <w:p>
      <w:pPr>
        <w:pStyle w:val="Normal"/>
        <w:ind w:firstLine="4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рабочего посёлка Горный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    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(Ф.И.О.- для граждан, полное наименование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- для юридических лиц, </w:t>
      </w:r>
    </w:p>
    <w:p>
      <w:pPr>
        <w:pStyle w:val="Normal"/>
        <w:tabs>
          <w:tab w:val="clear" w:pos="708"/>
          <w:tab w:val="left" w:pos="5488" w:leader="none"/>
        </w:tabs>
        <w:jc w:val="right"/>
        <w:rPr/>
      </w:pPr>
      <w:r>
        <w:rPr>
          <w:rFonts w:cs="Arial" w:ascii="Arial" w:hAnsi="Arial"/>
        </w:rPr>
        <w:t>его почтовый адрес, индекс)</w:t>
      </w: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шу выдать дубликат разрешения на строительство (реконструкцию, капитальный ремонт) от «______»  _______________          г. № 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наименование объекта</w:t>
      </w:r>
      <w:r>
        <w:rPr>
          <w:rFonts w:cs="Arial" w:ascii="Arial" w:hAnsi="Arial"/>
          <w:b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(указать наименование объекта )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земельном участке по адресу: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(город, район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лощадью _____________________ кв. м,   кадастровый № 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rFonts w:cs="Arial" w:ascii="Arial" w:hAnsi="Arial"/>
        </w:rPr>
        <w:t>в связи с</w:t>
      </w:r>
      <w:r>
        <w:rPr>
          <w:rFonts w:cs="Arial" w:ascii="Arial" w:hAnsi="Arial"/>
          <w:b/>
        </w:rPr>
        <w:t xml:space="preserve">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указать причину)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лжность                                   ____________                                     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организации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для юридического лица)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0:00Z</dcterms:created>
  <dc:creator>Секретарь</dc:creator>
  <dc:description/>
  <cp:keywords/>
  <dc:language>en-US</dc:language>
  <cp:lastModifiedBy>BonashkevichOA</cp:lastModifiedBy>
  <cp:lastPrinted>2011-12-13T16:56:00Z</cp:lastPrinted>
  <dcterms:modified xsi:type="dcterms:W3CDTF">2014-04-15T07:56:00Z</dcterms:modified>
  <cp:revision>12</cp:revision>
  <dc:subject/>
  <dc:title>АДМИНИСТРАЦИИ МУНИЦИПАЛЬНОГО ОБРАЗОВАНИЯ р</dc:title>
</cp:coreProperties>
</file>