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4 от 13.12.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11</w:t>
        <w:tab/>
        <w:tab/>
        <w:t>№ 2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 утверждении административного регламента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, </w:t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ЯЮ:</w:t>
      </w:r>
    </w:p>
    <w:p>
      <w:pPr>
        <w:pStyle w:val="Heading"/>
        <w:ind w:right="-55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1. Утвердить административный регламент предоставления муниципальной услуги 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Опубликовать постановление в </w:t>
      </w:r>
      <w:r>
        <w:rPr>
          <w:rFonts w:cs="Arial" w:ascii="Arial" w:hAnsi="Arial"/>
        </w:rPr>
        <w:t xml:space="preserve">периодическом печатном издании органа местного самоуправления «Вестник рабочего поселка Горный Тогучинского района» </w:t>
      </w:r>
      <w:r>
        <w:rPr>
          <w:rFonts w:cs="Arial" w:ascii="Arial" w:hAnsi="Arial"/>
          <w:bCs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постановления возложить на  заместителя главы администрации по правовым вопросам Васильченко А.П.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ab/>
        <w:tab/>
        <w:tab/>
        <w:tab/>
        <w:tab/>
        <w:tab/>
        <w:tab/>
        <w:t>В.К.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цурова</w:t>
      </w:r>
    </w:p>
    <w:p>
      <w:pPr>
        <w:pStyle w:val="Normal"/>
        <w:rPr/>
      </w:pPr>
      <w:r>
        <w:rPr>
          <w:rFonts w:cs="Arial" w:ascii="Arial" w:hAnsi="Arial"/>
        </w:rPr>
        <w:t>23 127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го поселка Горный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2.2014 № 280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редоставления муниципальной услуги по </w:t>
      </w:r>
      <w:r>
        <w:rPr>
          <w:rFonts w:cs="Arial" w:ascii="Arial" w:hAnsi="Arial"/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Горный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</w:rPr>
      </w:pPr>
      <w:r>
        <w:rPr>
          <w:rFonts w:cs="Arial" w:ascii="Arial" w:hAnsi="Arial"/>
        </w:rPr>
        <w:t>633411, Новосибирская область, Тогучинский район, р.п. Горный, ул.Советская, 10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онедельник –четверг: с 8-30 до 13-00,  с 14-00 до 17-3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ятница: с 8-30 до 13-00 , с 14-00 до 16-30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 xml:space="preserve">Адрес официального интернет- сайта Администрации рабочего поселка Горный 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dmgor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, обновляется по мере ее изменения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 </w:t>
      </w:r>
      <w:r>
        <w:rPr>
          <w:rFonts w:cs="Arial" w:ascii="Arial" w:hAnsi="Arial"/>
          <w:lang w:val="en-US"/>
        </w:rPr>
        <w:t>keyelen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  Администрации рабочего поселка Гор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рабочего поселка Горны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рабочего поселка Горны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азрешени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рабочего поселка Горный Тогучинского района Новосибирской области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Федеральной антимонопольной службы от 10.02.2010 №67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рабочего поселка Горны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 рабочего поселка Горный Тогучинского  района Новосибирской области  и предназначенных для сдачи в аренду 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мотрение заявления и предоставление информ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Прием и регистрация заявления о предоставлении информации об объектах недвижимого имущества, находящихся в муниципальной собственности  рабочего поселка Горный Тогучинского 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по приему и регистрации заявления является предоставление в администрацию рабочего поселка Горный  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рабочего поселка Горны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рабочего поселка Горны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Горный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рабочего поселка Горный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рабочего поселка Горны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правляется заявителю не позднее 30 календарных дней со дня регистрации обращения в Администрации рабочего поселка Горны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рабочего поселка Горный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4">
    <w:name w:val=" Знак Знак4"/>
    <w:basedOn w:val="Style8"/>
    <w:qFormat/>
    <w:rPr>
      <w:color w:val="000000"/>
      <w:sz w:val="28"/>
      <w:szCs w:val="28"/>
    </w:rPr>
  </w:style>
  <w:style w:type="character" w:styleId="3">
    <w:name w:val=" Знак Знак3"/>
    <w:basedOn w:val="Style8"/>
    <w:qFormat/>
    <w:rPr>
      <w:color w:val="000000"/>
      <w:sz w:val="28"/>
      <w:szCs w:val="28"/>
    </w:rPr>
  </w:style>
  <w:style w:type="character" w:styleId="2">
    <w:name w:val=" Знак Знак2"/>
    <w:basedOn w:val="Style8"/>
    <w:qFormat/>
    <w:rPr>
      <w:b/>
      <w:bCs/>
      <w:color w:val="000000"/>
      <w:sz w:val="28"/>
      <w:szCs w:val="28"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9">
    <w:name w:val=" Знак Знак"/>
    <w:basedOn w:val="Style8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gorny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5:00Z</dcterms:created>
  <dc:creator>Секретарь</dc:creator>
  <dc:description/>
  <cp:keywords/>
  <dc:language>en-US</dc:language>
  <cp:lastModifiedBy>BonashkevichOA</cp:lastModifiedBy>
  <cp:lastPrinted>2011-12-13T15:23:00Z</cp:lastPrinted>
  <dcterms:modified xsi:type="dcterms:W3CDTF">2014-04-15T03:05:00Z</dcterms:modified>
  <cp:revision>11</cp:revision>
  <dc:subject/>
  <dc:title>АДМИНИСТРАЦИИ МУНИЦИПАЛЬНОГО ОБРАЗОВАНИЯ р</dc:title>
</cp:coreProperties>
</file>