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4 от 13.12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Heading"/>
        <w:ind w:right="-55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1. Утвердить административный регламент предоставления муниципальной услуги 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ринятию документов, а также выдачи решений о переводе или об отказе в переводе жилого помещения в нежилое помещ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Опубликовать постановление в </w:t>
      </w:r>
      <w:r>
        <w:rPr>
          <w:rFonts w:cs="Arial" w:ascii="Arial" w:hAnsi="Arial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rFonts w:cs="Arial" w:ascii="Arial" w:hAnsi="Arial"/>
          <w:bCs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го поселка Горный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1 № 278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 муниципальной услуги осуществляет Администрация рабочего поселка Гор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2. Заявителями на предоставление муниципальной  услуги выступают: физические и юридичесик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р.п. Горный, ул.Советская, 10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Часы приёма заявителей: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онедельник – четверг: с 8-30 до 13-00 , с 14-00 до 17-3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ятница: с 8-30 до 13-00 , с 14-00 до 16-30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1.3.3.Адрес официального интернет-сайта Администрации рабочего поселка Горный 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gor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рабочего поселка Горный, обновляется по мере ее измен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  Администрации рабочего поселка Горны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редством размещения на информационном стенде и официальном сайте Администрации рабочего поселка Горный в сети Интернет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электронного информирования, электронный адрес :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тной форме лично или по телефон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пециалистам структурных подразделений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й почт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в случае обращения в администрацию рабочего поселка Горный, главой муниципального района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 Стандарт предоставления муниципальной услуг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другие органы и учрежд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</w:rPr>
        <w:t>(принят ГД ФС РФ 21.10.1994) (</w:t>
      </w:r>
      <w:r>
        <w:rPr>
          <w:rFonts w:cs="Arial" w:ascii="Arial" w:hAnsi="Arial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Arial" w:ascii="Arial" w:hAnsi="Arial"/>
          <w:b w:val="false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рабочего поселка Горный тогучинского района Новосиби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0, 30.12.2004; «Собрание законодательства РФ», 03.01.2005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(часть 1), ст. 16; «Парламент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55; в «Собрании законодательства Российской Федерации» от 4 января 2010 г.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0 (ч. 1), ст. 3579; «Парламент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7-49, 31.07.2008; «Россий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63, 01.08.200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, 201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ереводе помещения;</w:t>
      </w:r>
    </w:p>
    <w:p>
      <w:pPr>
        <w:pStyle w:val="Normal"/>
        <w:ind w:firstLine="390"/>
        <w:jc w:val="both"/>
        <w:rPr>
          <w:rFonts w:ascii="Arial" w:hAnsi="Arial" w:cs="Arial"/>
        </w:rPr>
      </w:pPr>
      <w:bookmarkStart w:id="0" w:name="p312"/>
      <w:bookmarkEnd w:id="0"/>
      <w:r>
        <w:rPr>
          <w:rFonts w:cs="Arial" w:ascii="Arial" w:hAnsi="Arial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rFonts w:ascii="Arial" w:hAnsi="Arial" w:cs="Arial"/>
        </w:rPr>
      </w:pPr>
      <w:bookmarkStart w:id="1" w:name="p313"/>
      <w:bookmarkEnd w:id="1"/>
      <w:r>
        <w:rPr>
          <w:rFonts w:cs="Arial" w:ascii="Arial" w:hAnsi="Arial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rFonts w:ascii="Arial" w:hAnsi="Arial" w:cs="Arial"/>
        </w:rPr>
      </w:pPr>
      <w:bookmarkStart w:id="2" w:name="p314"/>
      <w:bookmarkEnd w:id="2"/>
      <w:r>
        <w:rPr>
          <w:rFonts w:cs="Arial" w:ascii="Arial" w:hAnsi="Arial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rFonts w:ascii="Arial" w:hAnsi="Arial" w:cs="Arial"/>
        </w:rPr>
      </w:pPr>
      <w:bookmarkStart w:id="3" w:name="p315"/>
      <w:bookmarkEnd w:id="3"/>
      <w:r>
        <w:rPr>
          <w:rFonts w:cs="Arial" w:ascii="Arial" w:hAnsi="Arial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2.6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несоблюдения предусмотренных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popular/housing/55_3.html" \l "p3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2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</w:rPr>
      </w:pPr>
      <w:bookmarkStart w:id="4" w:name="p335"/>
      <w:bookmarkEnd w:id="4"/>
      <w:r>
        <w:rPr>
          <w:rFonts w:cs="Arial" w:ascii="Arial" w:hAnsi="Arial"/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В Администрации рабочего поселкаГорный, прием заявителей</w:t>
      </w:r>
    </w:p>
    <w:p>
      <w:pPr>
        <w:pStyle w:val="Normal"/>
        <w:ind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5.2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-во заявителей, благополучно воспользовавшихся муниципальной услуго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 пешеходная доступность от остановок общественного транспорта до, здания структурного подразделения Администрации 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рабочего поселка Горный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 муниципальной 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рабочего поселка Гор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рабочего поселка Гор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за предоставление муниципальной услуги возлагается на главу рабочего поселка Горный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 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дней со дня регистрации обращения в Администрации рабочего поселка Горны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</w:t>
        <w:tab/>
        <w:t>не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3:00Z</dcterms:created>
  <dc:creator>Секретарь</dc:creator>
  <dc:description/>
  <cp:keywords/>
  <dc:language>en-US</dc:language>
  <cp:lastModifiedBy>BonashkevichOA</cp:lastModifiedBy>
  <cp:lastPrinted>2011-12-13T15:19:00Z</cp:lastPrinted>
  <dcterms:modified xsi:type="dcterms:W3CDTF">2014-04-15T02:24:00Z</dcterms:modified>
  <cp:revision>11</cp:revision>
  <dc:subject/>
  <dc:title>АДМИНИСТРАЦИИ МУНИЦИПАЛЬНОГО ОБРАЗОВАНИЯ р</dc:title>
</cp:coreProperties>
</file>