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4 от 14.12.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12.2011</w:t>
        <w:tab/>
        <w:tab/>
        <w:t>№ 2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б утверждении административного регламента </w:t>
      </w:r>
    </w:p>
    <w:p>
      <w:pPr>
        <w:pStyle w:val="Heading"/>
        <w:ind w:right="-55" w:hanging="0"/>
        <w:rPr/>
      </w:pPr>
      <w:r>
        <w:rPr>
          <w:rFonts w:cs="Arial" w:ascii="Arial" w:hAnsi="Arial"/>
          <w:b w:val="false"/>
          <w:sz w:val="24"/>
        </w:rPr>
        <w:t xml:space="preserve">предоставления муниципальной услуги по заключению договора передачи жилых помещений в собственность  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ых услуг, </w:t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по заключению договора передачи жилых помещений в собственность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 Опубликовать постановление в </w:t>
      </w:r>
      <w:r>
        <w:rPr>
          <w:rFonts w:cs="Arial" w:ascii="Arial" w:hAnsi="Arial"/>
        </w:rPr>
        <w:t xml:space="preserve">периодическом печатном издании органа местного самоуправления «Вестник рабочего поселка Горный Тогучинского района» </w:t>
      </w:r>
      <w:r>
        <w:rPr>
          <w:rFonts w:cs="Arial" w:ascii="Arial" w:hAnsi="Arial"/>
          <w:bCs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Heading"/>
        <w:ind w:right="-55"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3. Контроль за исполнением постановления возложить на  заместителя главы администрации по правовым вопросам Васильченко А.П.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</w:t>
        <w:tab/>
        <w:tab/>
        <w:tab/>
        <w:tab/>
        <w:tab/>
        <w:tab/>
        <w:tab/>
        <w:tab/>
        <w:t>В.К.Мас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цурова</w:t>
      </w:r>
    </w:p>
    <w:p>
      <w:pPr>
        <w:pStyle w:val="Normal"/>
        <w:rPr/>
      </w:pPr>
      <w:r>
        <w:rPr>
          <w:rFonts w:cs="Arial" w:ascii="Arial" w:hAnsi="Arial"/>
        </w:rPr>
        <w:t>23 127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го поселка Горный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2.2011 № 272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Горный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rFonts w:ascii="Arial" w:hAnsi="Arial" w:cs="Arial"/>
        </w:rPr>
      </w:pPr>
      <w:r>
        <w:rPr>
          <w:rFonts w:cs="Arial" w:ascii="Arial" w:hAnsi="Arial"/>
        </w:rPr>
        <w:t>633411, Новосибирская область, Тогучинский  район, р.п.Горный, </w:t>
        <w:br/>
        <w:t>ул. Советская, 1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онедельник – четверг: с 8-30 до 13-00 , с 14-00 до 17-30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ятница с 8-30 до 13-00, с 14-00 до 16-30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фициального интернет- сайта Администрации рабочего поселка Горный   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gorn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  </w:t>
      </w:r>
      <w:r>
        <w:rPr>
          <w:rFonts w:cs="Arial" w:ascii="Arial" w:hAnsi="Arial"/>
          <w:lang w:val="en-US"/>
        </w:rPr>
        <w:t>keyelen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 района Новосибирской области: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lang w:val="en-US"/>
        </w:rPr>
        <w:t>toguch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;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rFonts w:cs="Arial" w:ascii="Arial" w:hAnsi="Arial"/>
          </w:rPr>
          <w:t>http://www.to54.rosreestr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министрация Тогучинского района Новосибирской области: 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lang w:val="en-US"/>
        </w:rPr>
        <w:t>tog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rFonts w:cs="Arial" w:ascii="Arial" w:hAnsi="Arial"/>
          </w:rPr>
          <w:t>54_upr@rosreestr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района Новосибирской области: (383-40) 21-931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 района Новосибирской области: г. Тогучин, ул.Садовая, 9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  Администрации рабочего поселка Гор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 подписывается Главой рабочего поселка Горны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 Администрация рабочего поселка Горны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района Новосибирской области: г. Тогучин, ул. Садовая, 9;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hd w:fill="F9F9F9" w:val="clear"/>
        </w:rPr>
      </w:pPr>
      <w:r>
        <w:rPr>
          <w:rFonts w:cs="Arial" w:ascii="Arial" w:hAnsi="Arial"/>
        </w:rPr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hd w:fill="F9F9F9" w:val="clear"/>
        </w:rPr>
        <w:t xml:space="preserve"> </w:t>
      </w:r>
      <w:r>
        <w:rPr>
          <w:rFonts w:cs="Arial" w:ascii="Arial" w:hAnsi="Arial"/>
        </w:rPr>
        <w:t>(</w:t>
      </w:r>
      <w:r>
        <w:rPr>
          <w:rStyle w:val="Applestylespan"/>
          <w:rFonts w:cs="Arial" w:ascii="Arial" w:hAnsi="Arial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rFonts w:cs="Arial" w:ascii="Arial" w:hAnsi="Arial"/>
          </w:rPr>
          <w:t>"Российская газета", №4849</w:t>
        </w:r>
      </w:hyperlink>
      <w:r>
        <w:rPr>
          <w:rFonts w:cs="Arial" w:ascii="Arial" w:hAnsi="Arial"/>
        </w:rPr>
        <w:t> от 13.02.2009 г.)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>
          <w:rFonts w:cs="Arial" w:ascii="Arial" w:hAnsi="Arial"/>
        </w:rPr>
        <w:t xml:space="preserve"> "Бюллетень нормативных актов", N 1, 1992.);</w:t>
      </w:r>
    </w:p>
    <w:p>
      <w:pPr>
        <w:pStyle w:val="Style15"/>
        <w:spacing w:before="0" w:after="0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рабочего поселка Горный Тогучинского района Новосибирской област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рабочего поселка Горны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Горны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ая доступность от остановок общественного транспорта до, здания Администрации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сведений, представленных заявителем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адлежность жилого помещения к муниципальной собственности  рабочего поселка Горный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оставление муниципальной услуги возлагается на Главу рабочего поселка Горны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к Главе Тогучинского района и обжаловать действие (бездействие) и решения, осуществляемые (принятые) должностными лицами Администрации рабочего поселка Горны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правляется заявителю не позднее 30 календарных дней со дня регистрации обращения в Администрации рабочего поселка Горны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Глава рабочего поселка Горный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иватизации жилых помещ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жилищного фонда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рабочего поселка Гор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го(ей) по адресу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ватизации жилых помещ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 от «______» _________________20 __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           </w:t>
      </w: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   </w:t>
      </w:r>
      <w:r>
        <w:rPr>
          <w:rFonts w:cs="Arial" w:ascii="Arial" w:hAnsi="Arial"/>
        </w:rPr>
        <w:t>(частную, общую совместную, общую долеву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 следующим распределением долей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Фамилия Имя Отчеств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Фамилия Имя Отчеств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Фамилия Имя Отчеств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Фамилия Имя Отчеств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Фамилия Имя Отчеств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Фамилия Имя Отчеств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Фамилия Имя Отчеств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Фамилия Имя Отчеств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рабочего поселка Горный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рабочего поселка Горный   по адресу: НСО, р.п..Горный, ул.Советская, 10</w:t>
      </w:r>
      <w:r>
        <w:rPr>
          <w:rFonts w:cs="Arial" w:ascii="Arial" w:hAnsi="Arial"/>
          <w:color w:val="8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дата)                        (фамилия, дата)</w:t>
        <w:b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дата)                        (фамилия, д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иватизации жилых помещ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жилищного фон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82"/>
        <w:gridCol w:w="325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передачи жилого помещения в собственность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3:00Z</dcterms:created>
  <dc:creator>Секретарь</dc:creator>
  <dc:description/>
  <cp:keywords/>
  <dc:language>en-US</dc:language>
  <cp:lastModifiedBy>BonashkevichOA</cp:lastModifiedBy>
  <cp:lastPrinted>2011-12-13T14:56:00Z</cp:lastPrinted>
  <dcterms:modified xsi:type="dcterms:W3CDTF">2014-04-14T09:22:00Z</dcterms:modified>
  <cp:revision>11</cp:revision>
  <dc:subject/>
  <dc:title>АДМИНИСТРАЦИИ МУНИЦИПАЛЬНОГО ОБРАЗОВАНИЯ р</dc:title>
</cp:coreProperties>
</file>