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4 от 13.12.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12.2011</w:t>
        <w:tab/>
        <w:tab/>
        <w:t>№ 2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Об утверждении административного регламента </w:t>
      </w:r>
    </w:p>
    <w:p>
      <w:pPr>
        <w:pStyle w:val="Heading"/>
        <w:ind w:right="-55" w:hanging="0"/>
        <w:rPr/>
      </w:pPr>
      <w:r>
        <w:rPr>
          <w:rFonts w:cs="Arial" w:ascii="Arial" w:hAnsi="Arial"/>
          <w:b w:val="false"/>
          <w:sz w:val="24"/>
        </w:rPr>
        <w:t xml:space="preserve">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 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, </w:t>
      </w:r>
    </w:p>
    <w:p>
      <w:pPr>
        <w:pStyle w:val="Heading"/>
        <w:ind w:right="-55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 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постановления возложить на  заместителя главы администрации по правовым вопросам Васильченко А.П.</w:t>
      </w:r>
    </w:p>
    <w:p>
      <w:pPr>
        <w:pStyle w:val="Heading"/>
        <w:ind w:right="-5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</w:t>
        <w:tab/>
        <w:tab/>
        <w:tab/>
        <w:tab/>
        <w:tab/>
        <w:tab/>
        <w:tab/>
        <w:tab/>
        <w:t>В.К.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цурова</w:t>
      </w:r>
    </w:p>
    <w:p>
      <w:pPr>
        <w:pStyle w:val="Normal"/>
        <w:rPr/>
      </w:pPr>
      <w:r>
        <w:rPr>
          <w:rFonts w:cs="Arial" w:ascii="Arial" w:hAnsi="Arial"/>
        </w:rPr>
        <w:t>23 127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го поселка Горный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2.2014 № 271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по </w:t>
      </w:r>
      <w:r>
        <w:rPr>
          <w:rFonts w:cs="Arial" w:ascii="Arial" w:hAnsi="Arial"/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Горный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 Администрация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более 15 кв. м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  <w:t>633411, Новосибирская область, Тогучинский  район, р.п.Горный, </w:t>
        <w:br/>
        <w:t>ул. Советская, 1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онедельник – четверг : с 8-30 до 13-00 , с 14-00 до 17-30;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пятница : с 8-30 до 13-00, с 14-00 до 16-30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фициального интернет- сайта Администрации рабочего поселка Горный 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gor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   </w:t>
      </w:r>
      <w:r>
        <w:rPr>
          <w:rFonts w:cs="Arial" w:ascii="Arial" w:hAnsi="Arial"/>
          <w:lang w:val="en-US"/>
        </w:rPr>
        <w:t>keyelen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рабочего поселка Гор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рабочего поселка Горны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 Администрация рабочего поселка Горны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Тогучинского района Новосибирской области;</w:t>
      </w:r>
    </w:p>
    <w:p>
      <w:pPr>
        <w:pStyle w:val="Normal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нового договора социального найм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рабочего поселка Горный Тогучинского  района Новосибирской област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Инструкция о порядке обмена жилых помещений» (утверждена Минкоммунхоза РСФСР от 09.01.196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12; источник опубликования - </w:t>
      </w:r>
      <w:r>
        <w:rPr>
          <w:rStyle w:val="Applestylespan"/>
          <w:rFonts w:cs="Arial" w:ascii="Arial" w:hAnsi="Arial"/>
        </w:rPr>
        <w:t>"Советская юстиция", N 6, 1967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 из бухгалтерии Администрации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 из бухгалтерии администрации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й договор социального найма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 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еходная доступность от остановок общественного транспорта до, здания Администраци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документов в комиссию по жилищным вопросам их рассмотрение и принятие реш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для приема и регистрации документов осуществляется в администрации рабочего поселка Гор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подписи заявителя в заявл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6. Документы с резолюцией, проставленной на заявлении главой рабочего поселка Горный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ит запрос в ООО УК «ЖКХ» р.п.Горный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рабочего поселка Горный для принятия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выполнения административного действия составляет не более 3 рабочих дней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рабочего поселка Гор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рабочего поселка Горный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8. При положительном рассмотрении вопроса глава рабочего поселка Горный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инстрацию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запрос на предоставление жилого помещения в жилищную комиссию.  К запросу прилагаются копии: заявления на имя главы рабочего поселка Горный 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 Основанием для начала исполнения данной административной процедуры является поступление постановления главы рабочего поселка Горный 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выполнения административного действия составляет не более 3 рабочих дней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рабочего поселка Горный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рабочего поселка Горны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осмотр жилого пом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1 экземпляр акта под роспись заявите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вает 2 экземпляр акта с росписью заявителя к документ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й административной процедуры составляет 30 календарных дней с момента поступления постановления главы рабочего поселка Горный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едоставление муниципальной услуги возлагается на Главу рабочего поселка Горны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Г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к Главе Тогучинского  района и обжаловать действие (бездействие) и решения, осуществляемые (принятые) должностными лицами Администрации рабочего поселка Горны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правляется заявителю не позднее 30 календарных дней со дня регистрации обращения в Администрации рабочего поселка Горны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Глава рабочего поселка Горный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рабочего поселка Горный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(ей) по адресу: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являюсь нанимателем муниципального жилого помещения социального использования расположенного по адресу: НСО, Тогучинский район, п.Горный 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пии паспортов _____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пия финансового лицевого счета ___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выписка из домовой (похозяйственной) книги ___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пии технических документов ____ 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справка бухгалтерии администрации р.п.Горный ____ш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________20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. И. О. и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на ________ листах принял 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 (Ф. И. О., должность лица, принявшего заявление и документы, дата принят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26"/>
        <w:gridCol w:w="323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меньшего размера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Секретарь</dc:creator>
  <dc:description/>
  <cp:keywords/>
  <dc:language>en-US</dc:language>
  <cp:lastModifiedBy>BonashkevichOA</cp:lastModifiedBy>
  <cp:lastPrinted>2011-12-13T14:53:00Z</cp:lastPrinted>
  <dcterms:modified xsi:type="dcterms:W3CDTF">2014-04-14T08:52:00Z</dcterms:modified>
  <cp:revision>11</cp:revision>
  <dc:subject/>
  <dc:title>АДМИНИСТРАЦИИ МУНИЦИПАЛЬНОГО ОБРАЗОВАНИЯ р</dc:title>
</cp:coreProperties>
</file>