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4 от 13.12.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12.2011</w:t>
        <w:tab/>
        <w:tab/>
        <w:t>№ 27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Об утверждении административного регламента </w:t>
      </w:r>
    </w:p>
    <w:p>
      <w:pPr>
        <w:pStyle w:val="Heading"/>
        <w:ind w:right="-55" w:hanging="0"/>
        <w:rPr/>
      </w:pPr>
      <w:r>
        <w:rPr>
          <w:rFonts w:cs="Arial" w:ascii="Arial" w:hAnsi="Arial"/>
          <w:b w:val="false"/>
          <w:sz w:val="24"/>
        </w:rPr>
        <w:t xml:space="preserve">предоставления муниципальной услуги по приему заявлений, документов, а также постановки граждан на учет в качестве нуждающихся в жилых помещениях 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right="-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овышения доступности и качества предоставления муниципальных услуг, </w:t>
      </w:r>
    </w:p>
    <w:p>
      <w:pPr>
        <w:pStyle w:val="Heading"/>
        <w:ind w:right="-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по приему заявлений, документов, а также постановки граждан на учет в качестве нуждающихся в жилых помещениях.</w:t>
      </w:r>
    </w:p>
    <w:p>
      <w:pPr>
        <w:pStyle w:val="Heading"/>
        <w:ind w:right="-55"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 Тогучинского района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Heading"/>
        <w:ind w:right="-55"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3. Контроль за исполнением постановления возложить на  заместителя главы администрации по правовым вопросам Васильченко А.П.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</w:t>
        <w:tab/>
        <w:tab/>
        <w:tab/>
        <w:tab/>
        <w:tab/>
        <w:tab/>
        <w:tab/>
        <w:tab/>
        <w:t>В.К.Мас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цурова</w:t>
      </w:r>
    </w:p>
    <w:p>
      <w:pPr>
        <w:pStyle w:val="Normal"/>
        <w:rPr/>
      </w:pPr>
      <w:r>
        <w:rPr>
          <w:rFonts w:cs="Arial" w:ascii="Arial" w:hAnsi="Arial"/>
        </w:rPr>
        <w:t>23 1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его поселка Горный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12.2011 № 270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ТИВ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Горный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 Администрация рабочего поселка Гор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имущие граждан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ти-сироты и дети, оставшиеся без попечения родителей, не имеющ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rFonts w:ascii="Arial" w:hAnsi="Arial" w:cs="Arial"/>
        </w:rPr>
      </w:pPr>
      <w:r>
        <w:rPr>
          <w:rFonts w:cs="Arial" w:ascii="Arial" w:hAnsi="Arial"/>
        </w:rPr>
        <w:t>633411, Новосибирская область, Тогучинский  район, р.п.Горный, </w:t>
        <w:br/>
        <w:t>ул. Советская, 1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 понедельник – четверг: с 8-30 до 13-00 , с 14-00 до 17-30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 пятница : с 8-30 до 13-00, с 14-00 до 16-30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ходные дни – суббота, воскресень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официального интернет- сайта Администрации рабочего поселка Горный  :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gorn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, размещаемая на официальном интернет-сайте и информационном стенде Администрации рабочего поселка Горный, обновляется по мере ее измен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Адрес электронной почты   </w:t>
      </w:r>
      <w:r>
        <w:rPr>
          <w:rFonts w:cs="Arial" w:ascii="Arial" w:hAnsi="Arial"/>
          <w:lang w:val="en-US"/>
        </w:rPr>
        <w:t>keyelen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Тогучинского  района Новосибирской области:</w:t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  <w:lang w:val="en-US"/>
        </w:rPr>
        <w:t>toguch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rFonts w:cs="Arial" w:ascii="Arial" w:hAnsi="Arial"/>
          </w:rPr>
          <w:t>http://www.to54.rosreestr.ru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Тогучинского  района Новосибирской области:</w:t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  <w:lang w:val="en-US"/>
        </w:rPr>
        <w:t>tog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rFonts w:cs="Arial" w:ascii="Arial" w:hAnsi="Arial"/>
          </w:rPr>
          <w:t>54_upr@rosreestr.ru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Тогучинского района Новосибирской области: (383-40)21-931 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Тогучинского  района Новосибирской области: г. Тогучин, ул.Садовая, 9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рабочего поселка Гор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размещения на информационном стенде и официальном сайте Администрации рабочего поселка Горный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специалистам Администрации рабочего поселка Горный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 обращение подписывается Главой рабочего поселка Горны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Горный 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 Администрация рабочего поселка Горны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Тогучинского района Новосибирской области;</w:t>
      </w:r>
    </w:p>
    <w:p>
      <w:pPr>
        <w:pStyle w:val="Normal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- постановка на учет </w:t>
      </w:r>
      <w:r>
        <w:rPr>
          <w:rStyle w:val="Applestylespan"/>
          <w:rFonts w:cs="Arial" w:ascii="Arial" w:hAnsi="Arial"/>
        </w:rPr>
        <w:t>в качестве нуждающегося в жилом помещении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рабочего поселка Горный Тогучинского района Новосибирской области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rFonts w:cs="Arial" w:ascii="Arial" w:hAnsi="Arial"/>
          </w:rPr>
          <w:t>"Российская газета", №4849</w:t>
        </w:r>
      </w:hyperlink>
      <w:r>
        <w:rPr>
          <w:rFonts w:cs="Arial" w:ascii="Arial" w:hAnsi="Arial"/>
        </w:rPr>
        <w:t> от 13.02.2009 г.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иска из домовой книги по месту житель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пия финансового лицевого счета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Малоимущими гражданами: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признании их малоимущим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говор социального найма (копия)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Гражданами, не являющимся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ственниками жилого помещения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Опекуны (попечители)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стоверение ветерана ВОВ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Инвалидами ВОВ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б инвалидности (копия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Вдовами участников ВОВ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стоверение вдовы участника ВОВ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) Вдовами инвалидов ВОВ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стоверение вдовы инвалида ВОВ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иска из домовой книги по месту жительства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пия финансового лицевого счета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Малоимущими гражданами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признании их малоимущими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говор социального найма (копия). 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Гражданами, не являющимся 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ственниками жилого помещения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Опекуны (попечители)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стоверение ветерана ВОВ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Инвалидами ВОВ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б инвалидности (копия)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Вдовами участников ВОВ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стоверение вдовы участника ВОВ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) Вдовами инвалидов ВОВ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стоверение вдовы инвалида ВОВ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рабочего поселка Горный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рабочего поселка Горны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олжностными лицами, сотрудниками Администрации рабочего поселка Горны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действия (бездействие) должностных лиц, сотрудников Администрации рабочего поселка Горный 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Горный 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шеходная доступность от остановок общественного транспорта до, здания Администрации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ления и документов, необходимых для предоставления муниципальной услуги, осуществляется специалистом Администрации рабочего поселка Горный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бочего поселка Гор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рабочего поселка Гор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едоставление муниципальной услуги возлагается на Главу рабочего поселка Горны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Горный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Горный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Гор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ратиться к Главе Тогучинского  района и обжаловать действие (бездействие) и решения, осуществляемые (принятые) должностными лицами Администрации рабочего поселка Горный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правляется заявителю не позднее 30 календарных дней со дня регистрации обращения в Администрации рабочего поселка Горны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 Глава рабочего поселка Горный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по приему заявлений, документов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 также постановке граждан на учет в качеств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ждающихся в жилых помещения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рабочего поселка Горн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его(ей) по адресу: 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_________________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указать основания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____________________________________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ебе сообщаю, что я работаю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</w:t>
      </w:r>
      <w:r>
        <w:rPr>
          <w:rFonts w:cs="Arial" w:ascii="Arial" w:hAnsi="Arial"/>
          <w:sz w:val="24"/>
          <w:szCs w:val="24"/>
        </w:rPr>
        <w:t>(указать наименование предприятия, учреждения, организации)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лжности ______________________________________________________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 ______________________ с семьей из ____ человек занимаю ____ комнатную квартиру на ___ этаже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)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членах семьи, проживающих со мной:</w:t>
      </w: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843"/>
        <w:gridCol w:w="1636"/>
        <w:gridCol w:w="1885"/>
        <w:gridCol w:w="2205"/>
      </w:tblGrid>
      <w:tr>
        <w:trPr>
          <w:trHeight w:val="600" w:hRule="atLeast"/>
          <w:cantSplit w:val="true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Я и проживающие со  мной  члены  семьи  имеем  на  праве  собственности  жилое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ещение (долю), а именно: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 _______________________________________________________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 _______________________________________________________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_______________________ _______________________________________________________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_______________________ _______________________________________________________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Я и проживающие со мной члены семьи  имеем  право  на  внеочередное  получение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ых помещений, а именно: __________________________________________________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производили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     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(число, месяц, год)           (личная подпись заявителя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</w:t>
      </w:r>
      <w:r>
        <w:rPr>
          <w:rFonts w:cs="Arial" w:ascii="Arial" w:hAnsi="Arial"/>
          <w:sz w:val="24"/>
          <w:szCs w:val="24"/>
        </w:rPr>
        <w:t>(подписи всех дееспособных членов семьи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</w:t>
      </w:r>
      <w:r>
        <w:rPr>
          <w:rFonts w:cs="Arial" w:ascii="Arial" w:hAnsi="Arial"/>
          <w:sz w:val="24"/>
          <w:szCs w:val="24"/>
        </w:rPr>
        <w:t>проживающих совместно с заявителем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по приему заявлений, документов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 также постановке граждан на учет в качеств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ждающихся в жилых помещения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99"/>
        <w:gridCol w:w="3261"/>
      </w:tblGrid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по приему заявлений, документов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 также постановке граждан на учет в качеств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т от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паспортные данные заяви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очное наименование документов и их реквизи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   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7:00Z</dcterms:created>
  <dc:creator>Секретарь</dc:creator>
  <dc:description/>
  <cp:keywords/>
  <dc:language>en-US</dc:language>
  <cp:lastModifiedBy>BonashkevichOA</cp:lastModifiedBy>
  <cp:lastPrinted>2011-12-13T14:46:00Z</cp:lastPrinted>
  <dcterms:modified xsi:type="dcterms:W3CDTF">2014-04-14T07:26:00Z</dcterms:modified>
  <cp:revision>11</cp:revision>
  <dc:subject/>
  <dc:title>АДМИНИСТРАЦИИ МУНИЦИПАЛЬНОГО ОБРАЗОВАНИЯ р</dc:title>
</cp:coreProperties>
</file>