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9 от 25.12.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12.2013</w:t>
        <w:tab/>
        <w:tab/>
        <w:t xml:space="preserve">№ 531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риему заявлений, документов, а также постановки граждан на учет в качестве нуждающихся в жилых помещ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подп.3 п.4 постановления Правительства  Новосибирской области от 12.08.2013 года № 349-п «Об автоматизированной информационной системе «Центр приема государственных услуг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дминистративный регламент предоставления муниципальной услуги по приему заявлений, документов, а также постановки граждан на учет в качестве нуждающихся в жилых помещениях, утвержденный Постановлением администрации рабочего поселка Горный Тогучинского района Новосибирской области от 12.12.2011 № 270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13 № 5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иему заявлений, документов, а также постановки граждан на учет в качестве нуждающихся в жилых помещения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3.5 Административного регламента предоставления муниципальной услуги по приему заявлений, документов, а также постановки граждан на учет в качестве нуждающихся в жилых помещениях, (далее Административный регламент) после слов: «- с использованием средств телефонной, почтовой связи» добавить: «-с использованием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В пункте 1.3.5 Административного регламента после слов «3) посредством электронной почты» добавить абзац следующего содержания: 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 xml:space="preserve">-центра МФЦ 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информирова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2.2 Административного регламента добавить абзац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ункт 2.18 Административного регламента изменить и изложить в следующей редакции: «Предоставление муниципальной услуги возможно на базе МФЦ (при наличии филиала МФЦ на территории района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Добавить пункт 3.6 Административного регламента следующего содержания: «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>
          <w:rFonts w:cs="Arial" w:ascii="Arial" w:hAnsi="Arial"/>
        </w:rPr>
        <w:t>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0:00Z</dcterms:created>
  <dc:creator>Секретарь</dc:creator>
  <dc:description/>
  <cp:keywords/>
  <dc:language>en-US</dc:language>
  <cp:lastModifiedBy>BonashkevichOA</cp:lastModifiedBy>
  <cp:lastPrinted>2013-12-31T10:01:00Z</cp:lastPrinted>
  <dcterms:modified xsi:type="dcterms:W3CDTF">2014-04-14T07:31:00Z</dcterms:modified>
  <cp:revision>12</cp:revision>
  <dc:subject/>
  <dc:title>АДМИНИСТРАЦИИ МУНИЦИПАЛЬНОГО ОБРАЗОВАНИЯ р</dc:title>
</cp:coreProperties>
</file>