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публиковано в периодическом печатном издании Вестник рабочего поселка Горный Тогучинского района № 14 от 13.12.201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РАБОЧЕГО ПОСЕЛКА ГОРНЫ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ГУЧИ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2.12.2011</w:t>
        <w:tab/>
        <w:tab/>
        <w:t>№ 26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 Горны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-55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right="-55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Об утверждении административного регламента </w:t>
      </w:r>
    </w:p>
    <w:p>
      <w:pPr>
        <w:pStyle w:val="Heading"/>
        <w:ind w:right="-55" w:hanging="0"/>
        <w:rPr/>
      </w:pPr>
      <w:r>
        <w:rPr>
          <w:rFonts w:cs="Arial" w:ascii="Arial" w:hAnsi="Arial"/>
          <w:b w:val="false"/>
          <w:sz w:val="24"/>
        </w:rPr>
        <w:t xml:space="preserve">предоставления муниципальной услуги по предоставлению информации об очередности предоставления жилых помещений на условиях социального найма  </w:t>
      </w:r>
    </w:p>
    <w:p>
      <w:pPr>
        <w:pStyle w:val="Heading"/>
        <w:ind w:right="-55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right="-55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  <w:t xml:space="preserve">В соответствии с Федеральным законом от 27.07.2010 № 210-ФЗ «Об организации предоставления государственных и муниципальных услуг», в целях повышения доступности и качества предоставления муниципальных услуг, </w:t>
      </w:r>
    </w:p>
    <w:p>
      <w:pPr>
        <w:pStyle w:val="Heading"/>
        <w:ind w:right="-55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.</w:t>
      </w:r>
    </w:p>
    <w:p>
      <w:pPr>
        <w:pStyle w:val="Heading"/>
        <w:ind w:right="-55" w:firstLine="708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2. Опубликовать постановление в </w:t>
      </w:r>
      <w:r>
        <w:rPr>
          <w:rFonts w:cs="Arial" w:ascii="Arial" w:hAnsi="Arial"/>
          <w:b w:val="false"/>
          <w:sz w:val="24"/>
        </w:rPr>
        <w:t xml:space="preserve">периодическом печатном издании органа местного самоуправления «Вестник рабочего поселка Горный Тогучинского района» </w:t>
      </w:r>
      <w:r>
        <w:rPr>
          <w:rFonts w:cs="Arial" w:ascii="Arial" w:hAnsi="Arial"/>
          <w:b w:val="false"/>
          <w:bCs w:val="false"/>
          <w:sz w:val="24"/>
        </w:rPr>
        <w:t>и на официальном сайте администрации рабочего поселка Горный Тогучинского района Новосибирской области.</w:t>
      </w:r>
    </w:p>
    <w:p>
      <w:pPr>
        <w:pStyle w:val="Heading"/>
        <w:ind w:right="-55" w:firstLine="708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3. Контроль за исполнением постановления возложить на  заместителя главы администрации по правовым вопросам Васильченко А.П.</w:t>
      </w:r>
    </w:p>
    <w:p>
      <w:pPr>
        <w:pStyle w:val="Heading"/>
        <w:ind w:right="-55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рабочего поселка</w:t>
        <w:tab/>
        <w:tab/>
        <w:tab/>
        <w:tab/>
        <w:tab/>
        <w:tab/>
        <w:tab/>
        <w:tab/>
        <w:t>В.К.Масал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-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цурова</w:t>
      </w:r>
    </w:p>
    <w:p>
      <w:pPr>
        <w:pStyle w:val="Normal"/>
        <w:rPr/>
      </w:pPr>
      <w:r>
        <w:rPr>
          <w:rFonts w:cs="Arial" w:ascii="Arial" w:hAnsi="Arial"/>
        </w:rPr>
        <w:t>23 1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бочего поселка Горный </w:t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2.12.2011 № 269</w:t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АДМИНИСТРАТИВН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РЕГЛАМЕН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едоставления муниципальной услуги по </w:t>
      </w:r>
      <w:r>
        <w:rPr>
          <w:rFonts w:cs="Arial" w:ascii="Arial" w:hAnsi="Arial"/>
          <w:b/>
        </w:rPr>
        <w:t>предоставлению информации об очередности предоставления жилых помещений на условиях социального найма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>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рабочего поселка Горный (далее – Администрация), ее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осуществляет Администрация рабочего поселка Горны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ями на предоставление муниципальной услуги выступают физические лица – граждане Российской Федерации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алоимущие граждане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, проживающие в жилом помещении, признанном непригодным для проживания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, имеющие в составе семьи больного, страдающего тяжелой формой хронического заболевания, при которой совместное проживание с ним в одной квартире невозможно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ети-сироты и дети, оставшиеся без попечения родителей, не имеюще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етераны ВОВ, имеющие право на реализацию мер социальной поддержки, инвалиды ВОВ, вдовы ветеранов и инвалидов ВОВ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категории граждан, признанные федеральными законами и законами Новосибирской области нуждающимися в получении жилого помещения на условиях социального найма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>
          <w:rFonts w:ascii="Arial" w:hAnsi="Arial" w:cs="Arial"/>
        </w:rPr>
      </w:pPr>
      <w:r>
        <w:rPr>
          <w:rFonts w:cs="Arial" w:ascii="Arial" w:hAnsi="Arial"/>
        </w:rPr>
        <w:t>633411, Новосибирская область, Тогучинский  район, р.п.Горный, </w:t>
        <w:br/>
        <w:t>ул. Советская, 10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Часы приёма заявителей в Администрации муниципального образования: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- понедельник – четверг: с 8-30 до 13-00,  с 14-00 до 17-30;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- пятница : с 8-30 до 13-00, с 14-00 до 17-30;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рыв на обед: 13.00 – 14.00 часов;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ходные дни – суббота, воскресенье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</w:rPr>
        <w:t xml:space="preserve">Адрес официального интернет- сайта Администрации рабочего поселка Горный : </w:t>
      </w:r>
      <w:hyperlink r:id="rId2">
        <w:r>
          <w:rPr>
            <w:rStyle w:val="InternetLink"/>
            <w:rFonts w:cs="Arial" w:ascii="Arial" w:hAnsi="Arial"/>
            <w:lang w:val="en-US"/>
          </w:rPr>
          <w:t>info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admgorn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Информация, размещаемая на официальном интернет-сайте и информационном стенде Администрации рабочего поселка Горный, обновляется по мере ее изменения. 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электронной почты   </w:t>
      </w:r>
      <w:hyperlink r:id="rId3">
        <w:r>
          <w:rPr>
            <w:rStyle w:val="InternetLink"/>
            <w:rFonts w:cs="Arial" w:ascii="Arial" w:hAnsi="Arial"/>
            <w:lang w:val="en-US"/>
          </w:rPr>
          <w:t>keyelena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yandex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ция Тогучинского  района Новосибирской области:</w:t>
      </w:r>
    </w:p>
    <w:p>
      <w:pPr>
        <w:pStyle w:val="Normal"/>
        <w:ind w:left="1758" w:hanging="0"/>
        <w:jc w:val="both"/>
        <w:rPr/>
      </w:pPr>
      <w:r>
        <w:rPr>
          <w:rFonts w:cs="Arial" w:ascii="Arial" w:hAnsi="Arial"/>
          <w:lang w:val="en-US"/>
        </w:rPr>
        <w:t>toguchi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rg</w:t>
      </w:r>
      <w:r>
        <w:rPr>
          <w:rFonts w:cs="Arial" w:ascii="Arial" w:hAnsi="Arial"/>
        </w:rPr>
        <w:t>;</w:t>
      </w:r>
    </w:p>
    <w:p>
      <w:pPr>
        <w:pStyle w:val="Normal"/>
        <w:ind w:left="1758" w:hanging="0"/>
        <w:jc w:val="both"/>
        <w:rPr/>
      </w:pPr>
      <w:r>
        <w:rPr>
          <w:rFonts w:cs="Arial" w:ascii="Arial" w:hAnsi="Arial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  <w:rFonts w:cs="Arial" w:ascii="Arial" w:hAnsi="Arial"/>
          </w:rPr>
          <w:t>http://www.to54.rosreestr.ru</w:t>
        </w:r>
      </w:hyperlink>
      <w:r>
        <w:rPr>
          <w:rFonts w:cs="Arial" w:ascii="Arial" w:hAnsi="Arial"/>
        </w:rPr>
        <w:t>.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ция Тогучинского района Новосибирской области:</w:t>
      </w:r>
    </w:p>
    <w:p>
      <w:pPr>
        <w:pStyle w:val="Normal"/>
        <w:ind w:left="1758" w:hanging="0"/>
        <w:jc w:val="both"/>
        <w:rPr/>
      </w:pPr>
      <w:r>
        <w:rPr>
          <w:rFonts w:cs="Arial" w:ascii="Arial" w:hAnsi="Arial"/>
          <w:lang w:val="en-US"/>
        </w:rPr>
        <w:t>togadm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;</w:t>
      </w:r>
    </w:p>
    <w:p>
      <w:pPr>
        <w:pStyle w:val="Normal"/>
        <w:ind w:left="1758" w:hanging="0"/>
        <w:jc w:val="both"/>
        <w:rPr/>
      </w:pPr>
      <w:r>
        <w:rPr>
          <w:rFonts w:cs="Arial" w:ascii="Arial" w:hAnsi="Arial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5">
        <w:r>
          <w:rPr>
            <w:rStyle w:val="InternetLink"/>
            <w:rFonts w:cs="Arial" w:ascii="Arial" w:hAnsi="Arial"/>
          </w:rPr>
          <w:t>54_upr@rosreestr.ru</w:t>
        </w:r>
      </w:hyperlink>
      <w:r>
        <w:rPr>
          <w:rFonts w:cs="Arial" w:ascii="Arial" w:hAnsi="Arial"/>
        </w:rPr>
        <w:t>.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ция Тогучинского района Новосибирской области: (383-40) 21-931;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ция Тогучинского  района Новосибирской области: г.Тогучин, ул.Садовая, 9;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Администрации рабочего поселка Горны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редством размещения на информационном стенде и официальном сайте Администрации рабочего поселка Горный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 специалистам Администрации рабочего поселка Горный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редством электронной почты;</w:t>
      </w:r>
    </w:p>
    <w:p>
      <w:pPr>
        <w:pStyle w:val="Normal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ый ответ на обращение подписывается Главой рабочего поселка Горный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рабочего поселка Горный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cs="Arial" w:ascii="Arial" w:hAnsi="Arial"/>
          <w:lang w:val="en-US"/>
        </w:rPr>
        <w:t>gosuslu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 и обновляется по мере ее измен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муниципальной услуги: предоставление информации об очередности предоставления жилых помещений на условиях социального найм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е муниципальной услуги осуществляет Администрация рабочего поселка Горный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ция Тогучинского  района Новосибирской области: г.Тогучин, ул.Садовая, 9;</w:t>
      </w:r>
    </w:p>
    <w:p>
      <w:pPr>
        <w:pStyle w:val="Normal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6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необходимой информации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каз в предоставлении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вом рабочего поселка Горный Тогучинского  района Новосибирской области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Жилищным кодексом Российской Федерации от 29.12.2004 N 188-ФЗ («Собрание законодательства Российской Федерации», 3 января 2005, № 1)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Федеральным законом «О введении в действие Жилищного кодекса Российской Федерации» от 29.12.2004 № 189-ФЗ (опубликован в «Собрание законодательства РФ» от 03.01.2005 № 1 (ч.1) ст. 15, в «Российской газете» от 12.01.2005 № 1, в «Парламентской газете» от 15.01.2005 № 7-8)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Федеральным законом от 21.12.1996 № 159-ФЗ «О дополнительных гарантиях по социальной поддержке детей-сирот и детей, оставшихся без попечении родителей» (опубликован в «Российской газете» от 27.12.1996 № 248, «Собрание законодательства РФ» от 23.12.1996 № 52, ст. 5880)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7">
        <w:r>
          <w:rPr>
            <w:rStyle w:val="InternetLink"/>
            <w:rFonts w:cs="Arial" w:ascii="Arial" w:hAnsi="Arial"/>
          </w:rPr>
          <w:t>"Российская газета", №4849</w:t>
        </w:r>
      </w:hyperlink>
      <w:r>
        <w:rPr>
          <w:rFonts w:cs="Arial" w:ascii="Arial" w:hAnsi="Arial"/>
        </w:rPr>
        <w:t> от 13.02.2009 г.)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Законом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(Принят постановлением Новосибирского областного Совета депутатов от 27.10.2005 N 337-ОСД)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Федеральным законом от 12.01.1995 № 5-ФЗ «О ветеранах» ("Российская газета", N 1 - 3, 05.01.2000)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м Губернатора Новосибирской области от 26.02.2006 № 75 «Об утверждении форм документов, используемых органами местного самоуправления для постановки на учет» («Советская Сибирь», 2006, № 53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заявление на имя Главы администрации рабочего поселка Горный (приложение №1 к настоящему административному регламенту)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удостоверяющий личность заявителя (копия);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выписка из домовой книги по месту жительств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копия финансового лицевого счета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ы, подтверждающие родственные отношения между членами семьи, указанными в заявлении (свидетельство о браке, о рождении ребенка, о перемене имени, отчества или фамилии, усыновлении (удочерении))(подлинники и копии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а о наличии приватизированного жилого помещения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иска из домовой книги по месту жительства и копия финансового счета не предоставляются детьми-сиротами и детьми, оставшимися без попечения родителей, не имеющими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имо вышеуказанных документов для принятия на учет представляю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Малоимущими гражданами: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а о признании их малоимущими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Гражданами, являющимся нанимателями жилого помещения по договору социального найма или членами семьи нанимателя жилого помещения по договору социального найм: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оговор социального найма (копия).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Гражданами, являющимся собственником жилого помещения или членами семьи собственника жилого помещения, право собственности на которое возникло до вступления в силу Федерального закона "О государственной регистрации прав на недвижимое имущество и сделок с ним":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подтверждающий право собственности, возникшее до вступления в силу Федерального закона "О государственной регистрации прав на недвижимое имущество и сделок с ним (копия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Гражданами, не являющимся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нимателями жилого помещения по договору социального найма;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) членами семьи нанимателя жилого помещения по договору социального найма;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обственниками жилого помещения;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) членами семьи собственника жилого помещения: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Гражданами, проживающими в жилом помещении, признанным непригодным для проживания: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уполномоченного органа о признании жилого дома (жилого помещения) не пригодным для проживания (копия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) 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медицинская справка о наличии соответствующего заболева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) Детьми-сиротами и детьми, оставшимися без попечения родителей: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органа опеки и попечительства об установлении над ними опеки (попечительства) (копия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) Опекуны (попечители):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органа опеки и попечительства о назначении опекуна (попечителя) (копия).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обходимости, дополнительно предоставляется:</w:t>
      </w:r>
    </w:p>
    <w:p>
      <w:pPr>
        <w:pStyle w:val="Normal"/>
        <w:ind w:left="993" w:firstLine="447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суда о признании гражданина недееспособным (копия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) Ветеранами ВОВ, имеющими право на реализацию мер социальной поддержки: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достоверение ветерана ВОВ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) Инвалидами ВОВ: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а об инвалидности (копия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) Вдовами участников ВОВ: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достоверение вдовы участника ВОВ;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а из военкомата подтверждающая что умерший (погибший) супруг относился к категории участников ВОВ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) Вдовами инвалидов ВОВ: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достоверение вдовы инвалида ВОВ;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а из военкомата подтверждающая что умерший (погибший) супруг относился к категории инвалидов ВОВ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) Гражданами, проживавшими в Ленинграде в период ВОВ: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достоверение «Жителя блокадного Ленинграда»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) Иными категориями граждан, признанными федеральными законами и законами Новосибирской области нуждающимися в получении жилого помещения на условиях социального найма, представляют документы, подтверждающие это право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заявление о принятии на учет в качестве нуждающегося в жилом помещении (приложение №1 к настоящему административному регламенту);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удостоверяющий личность заявителя (копия);</w:t>
      </w:r>
    </w:p>
    <w:p>
      <w:pPr>
        <w:pStyle w:val="Normal"/>
        <w:autoSpaceDE w:val="false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длежащим образом заверенная доверенность (копия).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выписка из домовой книги по месту жительства;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копия финансового лицевого счета;</w:t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ы, подтверждающие родственные отношения между членами семьи, указанными в заявлении (свидетельство о браке, о рождении ребенка, о перемене имени, отчества или фамилии, усыновлении (удочерении))(подлинники и копии);</w:t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а о наличии приватизированного жилого помещения;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иска из домовой книги по месту жительства и копия финансового счета не предоставляются детьми-сиротами и детьми, оставшимися без попечения родителей, не имеющими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.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имо вышеуказанных документов для принятия на учет представляются: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Малоимущими гражданами: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а о признании их малоимущими.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Гражданами, являющимся нанимателями жилого помещения по договору социального найма или членами семьи нанимателя жилого помещения по договору социального найма: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оговор социального найма (копия). 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.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Гражданами, являющимся собственником жилого помещения или членами семьи собственника жилого помещения, право собственности на которое возникло до вступления в силу Федерального закона "О государственной регистрации прав на недвижимое имущество и сделок с ним":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подтверждающий право собственности, возникшее до вступления в силу Федерального закона "О государственной регистрации прав на недвижимое имущество и сделок с ним (копия).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Гражданами, не являющимся 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нимателями жилого помещения по договору социального найма;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) членами семьи нанимателя жилого помещения по договору социального найма;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обственниками жилого помещения;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) членами семьи собственника жилого помещения: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Гражданами, проживающими в жилом помещении, признанным непригодным для проживания: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уполномоченного органа о признании жилого дома (жилого помещения) не пригодным для проживания (копия).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) 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медицинская справка о наличии соответствующего заболевания;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) Детьми-сиротами и детьми, оставшимися без попечения родителей: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органа опеки и попечительства об установлении над ними опеки (попечительства) (копия).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) Опекуны (попечители):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органа опеки и попечительства о назначении опекуна (попечителя) (копия).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обходимости, дополнительно предоставляется: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суда о признании гражданина недееспособным (копия).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) Ветеранами ВОВ, имеющими право на реализацию мер социальной поддержки: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достоверение ветерана ВОВ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) Инвалидами ВОВ: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а об инвалидности (копия).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) Вдовами участников ВОВ: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достоверение вдовы участника ВОВ;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а из военкомата подтверждающая что умерший (погибший) супруг относился к категории участников ВОВ.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) Вдовами инвалидов ВОВ: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достоверение вдовы инвалида ВОВ;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а из военкомата подтверждающая что умерший (погибший) супруг относился к категории инвалидов ВОВ.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) Гражданами, проживавшими в Ленинграде в период ВОВ: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достоверение «Жителя блокадного Ленинграда».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) Иными категориями граждан, признанными федеральными законами и законами Новосибирской области нуждающимися в получении жилого помещения на условиях социального найма, представляют документы, подтверждающие это право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рабочего поселка Горный самостоятельно, или предоставляемых заявителем по желанию (с 01.07.2012 г.)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52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rFonts w:cs="Arial" w:ascii="Arial" w:hAnsi="Arial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сударственная услуга по выдаче выписки из Единого Государственного Реестра Прав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Муниципальная услуга по признанию граждан малоимущими в целях постановки на учет в качестве нуждающихся в жилых помещениях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сударственная услуга по выдаче справки Медико-социальной экспертизы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сударственная услуга по выдаче удостоверения «Ветеран Великой Отечественной войны»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сударственная услуга по выдаче удостоверения инвалида Отечественной войны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Муниципальная услуга по признанию жилого дома (жилого помещения) не пригодным для прожи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Администрации рабочего поселка Горный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должностными лицами, сотрудниками Администрации рабочего поселка Горный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обоснованных жалоб на действия (бездействие) должностных лиц, сотрудников Администрации рабочего поселка Горный при предоставлении муниципальной услуги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заявителей, подавших заявления, документы на предоставление информации об очередности предоставления жилых помещений на условиях социального найма.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рабочего поселка Горный 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ешеходная доступность от остановок общественного транспорта до, здания Администрации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ка сведений, представленных заявителем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решения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ача результата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заявления и документов, необходимых для предоставления муниципальной услуги, осуществляется специалистом Администрации рабочего поселка Горный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ю выдается расписка в получении заявления и приложенных к нему документов по утвержденной форме (приложение N 3)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а сведений, представленных заявителем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ам семьи, предоставляемую по каждому дееспособному члену семьи гражданина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том случае, если заявитель в соответствии с действующим законодательством имеет право на получение информации об очередности предоставления жилых помещений на условиях социального найма, специалист готовит все необходимые сведения для выдачи их заявителю. 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результата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административной процедуры является принятие решения о предоставлении информаци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ложительного решения осуществляется оформление необходимых сведений для выдачи их заявителю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ы контроля за исполнением регламен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рабочего поселка Горны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 рабочего поселка Горны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предоставление муниципальной услуги возлагается на Главу рабочего поселка Горный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рабочего поселка Горный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рабочего поселка Горный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рабочего поселка Горны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вправе обратиться к Главе Тогучинского  района и обжаловать действие (бездействие) и решения, осуществляемые (принятые) должностными лицами Администрации рабочего поселка Горный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рассмотрения жалобы (претензии)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исьменный ответ направляется заявителю не позднее 30 календарных дней со дня регистрации обращения в Администрации  рабочего поселка Горный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исключительных случаях Глава рабочего поселка Горный вправе продлить срок рассмотрения обращения не более чем на 30 кад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по приему заявлений, документов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 также постановке граждан на учет в качеств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уждающихся в жилых помещениях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371"/>
        <w:jc w:val="both"/>
        <w:rPr>
          <w:rFonts w:ascii="Arial" w:hAnsi="Arial" w:cs="Arial"/>
        </w:rPr>
      </w:pPr>
      <w:r>
        <w:rPr>
          <w:rFonts w:cs="Arial" w:ascii="Arial" w:hAnsi="Arial"/>
        </w:rPr>
        <w:t>В администрацию рабочего поселка Горный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,</w:t>
      </w:r>
    </w:p>
    <w:p>
      <w:pPr>
        <w:pStyle w:val="Normal"/>
        <w:ind w:left="5664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>(ФИО)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его по адрес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адрес места жительств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едоставлении информации об очередности предоставления жилых помещений на условиях социального най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принять меня и мою семью, состоящую из ______ человек (включая заявителя), на учет в качестве нуждающихся в жилых помещениях, предоставляемых по договору социального найма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О себе сообщаю следующе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 Паспорт серии __________ N ___________ выдан ____________________________________________, дата выдачи 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 Реквизиты документов, подтверждающих наличие льгот 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семьи:</w:t>
      </w:r>
    </w:p>
    <w:tbl>
      <w:tblPr>
        <w:tblW w:w="95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6"/>
        <w:gridCol w:w="2883"/>
        <w:gridCol w:w="2340"/>
      </w:tblGrid>
      <w:tr>
        <w:trPr/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О         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епень родства по </w:t>
              <w:br/>
              <w:t>отношению к заявителю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рождения   </w:t>
            </w:r>
          </w:p>
        </w:tc>
      </w:tr>
      <w:tr>
        <w:trPr/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постоянной регистрации по месту жительства  (с указанием индекса)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площадь занимаемого жилого помещения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проживания в занимаемом помещении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для принятия на учет в качестве нуждающегося в жилом помещении, предоставляемом по договору социального найма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для внеочередного получения жилого помещения в соответствии с ч. 2 ст. 57 ЖК РФ 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агаю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иску из домовой книги по месту житель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ю финансового лицевого сч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у территориального органа федерального органа исполнительной власти, осуществляющего функции в сфере государственной регистрации прав на недвижимое имущество и сделок с ним, о наличии или отсутствии жилых помещений, принадлежащих на праве собственности по месту постоянного жительства членов семьи, принадлежащих заявителю и каждому дееспособному члену семьи заявите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ю договора социального найма либо копию иного документа, на основании которого может быть установлен факт проживания в жилом помещении на условиях договора социального найм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ю документа, подтверждающего право собственности на жилое помещен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документы, предусмотренные статьей 4 Закона Новосибирской области от 04.11.2005 N 337-ОЗ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________________________</w:t>
        <w:tab/>
        <w:tab/>
        <w:tab/>
        <w:t>Личная подпись 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r>
        <w:br w:type="page"/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по приему заявлений, документов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 также постановке граждан на учет в качеств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уждающихся в жилых помещениях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ЛОК-СХЕ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3091"/>
        <w:gridCol w:w="3257"/>
      </w:tblGrid>
      <w:tr>
        <w:trPr/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аявителю сведений об очередности предоставления жилых помещений на условиях социального найма</w:t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по приему заявлений, документов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 также постановке граждан на учет в качеств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уждающихся в жилых помещениях</w:t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ИС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получении заявления и приложенных к нему докумен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Я, 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ит от 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, паспортные данные заявител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точное наименование документов и их реквизит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   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74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Wingdings" w:hAnsi="Wingdings" w:cs="Wingdings"/>
    </w:rPr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dmgorny.ru" TargetMode="External"/><Relationship Id="rId3" Type="http://schemas.openxmlformats.org/officeDocument/2006/relationships/hyperlink" Target="mailto:keyelena@yandex.ru" TargetMode="External"/><Relationship Id="rId4" Type="http://schemas.openxmlformats.org/officeDocument/2006/relationships/hyperlink" Target="http://www.to54.rosreestr.ru/" TargetMode="External"/><Relationship Id="rId5" Type="http://schemas.openxmlformats.org/officeDocument/2006/relationships/hyperlink" Target="mailto:54_upr@rosregistr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rg.ru/gazeta/rg/2009/02/13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06:00Z</dcterms:created>
  <dc:creator>Секретарь</dc:creator>
  <dc:description/>
  <cp:keywords/>
  <dc:language>en-US</dc:language>
  <cp:lastModifiedBy>BonashkevichOA</cp:lastModifiedBy>
  <cp:lastPrinted>2011-12-13T14:42:00Z</cp:lastPrinted>
  <dcterms:modified xsi:type="dcterms:W3CDTF">2014-04-14T05:18:00Z</dcterms:modified>
  <cp:revision>11</cp:revision>
  <dc:subject/>
  <dc:title>АДМИНИСТРАЦИИ МУНИЦИПАЛЬНОГО ОБРАЗОВАНИЯ р</dc:title>
</cp:coreProperties>
</file>