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9 от 25.12.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.12.2013</w:t>
        <w:tab/>
        <w:tab/>
        <w:t xml:space="preserve">№ 529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подп.3 п.4 постановления Правительства  Новосибирской области от 12.08.2013 года № 349-п «Об автоматизированной информационной системе «Центр приема государственных услуг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, утвержденный Постановлением администрации рабочего поселка Горный Тогучинского района Новосибирской области от 12.12.2011 № 268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 Контроль за исполнением постановления возложить на  заместителя главы администрации по правовым вопросам Ложковского В.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кин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чего поселка Горн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2.2013 № 5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по заключению договора социального найма с гражданами, осуществившими обмен муниципальными жилыми помещениям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.3.4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Административный регламент) после слов: «- с использованием средств телефонной, почтовой связи» добавить: «-с использованием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ногофункциональных центрах предоставления государственных и муниципальных услуг (далее – МФЦ), при наличии филиала МФЦ на территории район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В пункте 1.3.4 Административного регламента после слов «3) посредством электронной почты» добавить абзац следующего содержания:  «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Arial" w:ascii="Arial" w:hAnsi="Arial"/>
          <w:lang w:val="en-US"/>
        </w:rPr>
        <w:t>call</w:t>
      </w:r>
      <w:r>
        <w:rPr>
          <w:rFonts w:cs="Arial" w:ascii="Arial" w:hAnsi="Arial"/>
        </w:rPr>
        <w:t xml:space="preserve">-центра МФЦ и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-информировани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ункте 2.2 Административного регламента добавить абзац следующего содержания: «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Пункт 2.18 Административного регламента изменить и изложить в следующей редакции: «Предоставление муниципальной услуги возможно на базе МФЦ (при наличии филиала МФЦ на территории района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Arial" w:ascii="Arial" w:hAnsi="Arial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Добавить пункт 3.7 Административного регламента следующего содержания: «В случае представления заявления и документов, необходимых для предоставления муниципальной услуги через МФЦ (при наличии филиала МФЦ на территории района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Arial" w:ascii="Arial" w:hAnsi="Arial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ления на оказание муниципальной услуги через МФЦ (при наличии филиала МФЦ на территории района), возможно направление результата предоставления муниципальной услуги или уведо</w:t>
      </w:r>
      <w:bookmarkStart w:id="0" w:name="_GoBack"/>
      <w:bookmarkEnd w:id="0"/>
      <w:r>
        <w:rPr>
          <w:rFonts w:cs="Arial" w:ascii="Arial" w:hAnsi="Arial"/>
        </w:rPr>
        <w:t>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7:00Z</dcterms:created>
  <dc:creator>Секретарь</dc:creator>
  <dc:description/>
  <cp:keywords/>
  <dc:language>en-US</dc:language>
  <cp:lastModifiedBy>BonashkevichOA</cp:lastModifiedBy>
  <cp:lastPrinted>2013-12-31T11:52:00Z</cp:lastPrinted>
  <dcterms:modified xsi:type="dcterms:W3CDTF">2014-04-14T05:02:00Z</dcterms:modified>
  <cp:revision>13</cp:revision>
  <dc:subject/>
  <dc:title>АДМИНИСТРАЦИИ МУНИЦИПАЛЬНОГО ОБРАЗОВАНИЯ р</dc:title>
</cp:coreProperties>
</file>