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8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ВАДЦАТЬ СЕДЬМОЙ СЕССИИ СОВЕТА ДЕПУТАТОВ РАБОЧЕГО ПОСЕЛКА ГОРНЫЙ ТОГУЧИНСКОГО РАЙОНА НОВОСИБИРСКОЙ ОБЛАСТИ ОТ 06.06.2018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главы 1 Устава рабочего поселка Горный Тогучинского района Новосибирской области,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shd w:fill="FFFFFF" w:val="clear"/>
        </w:rPr>
        <w:t>Заключения Главного Управления Министерства юстиции Российской Федерации по Новосибирской области от 11.07.2018 № 2030 о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Решение двадцать седьмой сессии Совета депутатов                                                    рабочего поселка Горный Тогучинского района Новосибирской области шестого созыва от 06.06.2018г. №133 «О Принятии муниципального правового акта о внесении изменений в Устав рабочего поселка Горный Тогучинского района Новосибирской области» - отменить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 Опубликовать настоящее решение в периодическом печатном издании «Вестник рабочего поселка Горный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бочего поселка Горный                       Председатель Совета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                                        рабочего поселка Горны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Тогучинск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К.Масалов                                                       Ф.Н. Момонт</w:t>
      </w:r>
    </w:p>
    <w:sectPr>
      <w:footerReference w:type="default" r:id="rId2"/>
      <w:type w:val="nextPage"/>
      <w:pgSz w:w="11906" w:h="16838"/>
      <w:pgMar w:left="1134" w:right="566" w:gutter="0" w:header="0" w:top="567" w:footer="17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4:00Z</dcterms:created>
  <dc:creator>master</dc:creator>
  <dc:description/>
  <cp:keywords/>
  <dc:language>en-US</dc:language>
  <cp:lastModifiedBy>Юрист</cp:lastModifiedBy>
  <cp:lastPrinted>2018-10-31T12:35:00Z</cp:lastPrinted>
  <dcterms:modified xsi:type="dcterms:W3CDTF">2018-10-31T05:35:00Z</dcterms:modified>
  <cp:revision>82</cp:revision>
  <dc:subject/>
  <dc:title>                      Приложение № 3</dc:title>
</cp:coreProperties>
</file>