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РАБОЧЕГО ПОСЕЛКА ГОРНЫ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Н И 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ь пятой сессии  шестого созыв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26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4.2018                                                                                            р.п. Горный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О порядке ведения перечня видов</w:t>
      </w:r>
      <w:r>
        <w:rPr>
          <w:rStyle w:val="3"/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и органов местного самоуправления, уполномоченных на их осуществление на территории рабочего поселка Горный Тогучинского района Новосибир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Горный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ведения перечня видов муниципального контроля и органов местного самоуправления, уполномоченных на их осуществлени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перечня видов муниципального контроля и органов местного самоуправления, уполномоченных на их осуществлени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риодическом печатном издании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естник рабочего поселка Горный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Горны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Настоящее Решение вступает в силу после его официального опубликовани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tLeast" w:line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Горный</w:t>
        <w:tab/>
        <w:tab/>
        <w:tab/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>рабочего поселка Горный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Тогучинского район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К. Масалов </w:t>
        <w:tab/>
        <w:tab/>
        <w:tab/>
        <w:t>Новосибирской области</w:t>
      </w:r>
    </w:p>
    <w:p>
      <w:pPr>
        <w:pStyle w:val="Normal"/>
        <w:spacing w:lineRule="atLeast" w:line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Л. Эльбаев</w:t>
      </w:r>
    </w:p>
    <w:p>
      <w:pPr>
        <w:pStyle w:val="Normal"/>
        <w:spacing w:lineRule="atLeast" w:line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spacing w:lineRule="atLeast" w:line="0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вадцать пятой  сессии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 района Новосибирской области</w:t>
      </w:r>
    </w:p>
    <w:p>
      <w:pPr>
        <w:pStyle w:val="ConsPlusNormal"/>
        <w:spacing w:lineRule="atLeast" w:line="0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4. 2018г №126 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перечня видов муниципального контроля и органов местного самоуправления, уполномоченных на их осуществление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го поселка Горный Тогучинского района Новосибирской области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spacing w:lineRule="atLeast" w:line="0" w:before="0" w:after="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еречень видов муниципального контроля и органов местного самоуправления, уполномоченных на их осуществлени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еречень), представляет собой систематизированный перечень сведений:</w:t>
      </w:r>
    </w:p>
    <w:p>
      <w:pPr>
        <w:pStyle w:val="Normal"/>
        <w:spacing w:lineRule="atLeast" w:line="0" w:before="0" w:after="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идах муниципального контроля, осуществляемого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0" w:before="0" w:after="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х на осуществление соответствующих видов муниципального контрол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ение Перечня осуществляет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его поселка Горны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держатель Перечня).</w:t>
      </w:r>
    </w:p>
    <w:p>
      <w:pPr>
        <w:pStyle w:val="Normal"/>
        <w:spacing w:lineRule="atLeast" w:line="0" w:before="0" w:after="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spacing w:lineRule="atLeast" w:line="0" w:before="0" w:after="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ключение в Перечень сведений с присвоением регистрационного номера;</w:t>
      </w:r>
    </w:p>
    <w:p>
      <w:pPr>
        <w:pStyle w:val="Normal"/>
        <w:spacing w:lineRule="atLeast" w:line="0" w:before="0" w:after="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сведения, содержащиеся в Перечне;</w:t>
      </w:r>
    </w:p>
    <w:p>
      <w:pPr>
        <w:pStyle w:val="Normal"/>
        <w:spacing w:lineRule="atLeast" w:line="0" w:before="0" w:after="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ключение сведений из Перечня.</w:t>
      </w:r>
    </w:p>
    <w:p>
      <w:pPr>
        <w:pStyle w:val="Normal"/>
        <w:spacing w:lineRule="atLeast" w:line="0" w:before="0" w:after="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соответствующего контроля (надзора).</w:t>
      </w:r>
    </w:p>
    <w:p>
      <w:pPr>
        <w:pStyle w:val="Normal"/>
        <w:spacing w:lineRule="atLeast" w:line="0" w:before="0" w:after="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е позднее 10 дней с момента принятия нормативного правового акта соответствующий орган местного самоуправл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язан представить необходимую информацию для внесения изменений в сведения, содержащиеся в Перечне, либо исключения сведений из Перечня.</w:t>
      </w:r>
    </w:p>
    <w:p>
      <w:pPr>
        <w:pStyle w:val="Normal"/>
        <w:spacing w:lineRule="atLeast" w:line="0" w:before="0" w:after="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включения (исключения) сведений в Перечень (из Перечня) руководитель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держателю Перечня официальное письмо, содержащее следующую информацию:</w:t>
      </w:r>
    </w:p>
    <w:p>
      <w:pPr>
        <w:pStyle w:val="Normal"/>
        <w:spacing w:lineRule="atLeast" w:line="0" w:before="0" w:after="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ида муниципального контроля, которое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spacing w:lineRule="atLeast" w:line="0" w:before="0" w:after="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актов)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Normal"/>
        <w:spacing w:lineRule="atLeast" w:line="0" w:before="0" w:after="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Держатель Перечня осуществляет проверку представленной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нформации на предмет соответствия действующему законодательству.</w:t>
      </w:r>
    </w:p>
    <w:p>
      <w:pPr>
        <w:pStyle w:val="Normal"/>
        <w:spacing w:lineRule="atLeast" w:line="0" w:before="0" w:after="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рки указанной информации не может превышать двух рабочих дней.</w:t>
      </w:r>
    </w:p>
    <w:p>
      <w:pPr>
        <w:pStyle w:val="Normal"/>
        <w:spacing w:lineRule="atLeast" w:line="0" w:before="0" w:after="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язан представить в течение пяти рабочих дней.</w:t>
      </w:r>
    </w:p>
    <w:p>
      <w:pPr>
        <w:pStyle w:val="Normal"/>
        <w:spacing w:lineRule="atLeast" w:line="0" w:before="0" w:after="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 xml:space="preserve">По результатам проверки информации, представленной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держатель Перечня в течение 30 дней вносит в установленном порядке представленные сведения в Перечень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 Перечень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ConsPlusNormal"/>
        <w:spacing w:lineRule="atLeast" w:line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tLeast" w:line="0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вадцать пятой сессии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Горный Тогучинского района Новосибирской области</w:t>
      </w:r>
    </w:p>
    <w:p>
      <w:pPr>
        <w:pStyle w:val="ConsPlusNormal"/>
        <w:spacing w:lineRule="atLeast" w:line="0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4. 2018г №126 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 переч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го поселка Горный Тогучинского района Новосибирской обла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865"/>
        <w:gridCol w:w="3544"/>
      </w:tblGrid>
      <w:tr>
        <w:trPr>
          <w:trHeight w:val="14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211pt"/>
                <w:rFonts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21"/>
              <w:shd w:fill="auto" w:val="clear"/>
              <w:spacing w:lineRule="atLeast" w:line="0" w:before="6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211pt"/>
                <w:rFonts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211pt"/>
                <w:rFonts w:cs="Times New Roman" w:ascii="Times New Roman" w:hAnsi="Times New Roman"/>
                <w:b/>
                <w:color w:val="000000"/>
                <w:lang w:eastAsia="ru-RU"/>
              </w:rPr>
              <w:t>Наименование видов муниципального контро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0" w:before="0" w:after="0"/>
              <w:jc w:val="center"/>
              <w:rPr/>
            </w:pPr>
            <w:r>
              <w:rPr>
                <w:rStyle w:val="211pt"/>
                <w:rFonts w:cs="Times New Roman" w:ascii="Times New Roman" w:hAnsi="Times New Roman"/>
                <w:b/>
                <w:color w:val="000000"/>
                <w:lang w:eastAsia="ru-RU"/>
              </w:rPr>
              <w:t>Основание (реквизиты нормативного правового а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211pt"/>
                <w:rFonts w:cs="Times New Roman" w:ascii="Times New Roman" w:hAnsi="Times New Roman"/>
                <w:b/>
                <w:color w:val="000000"/>
                <w:lang w:eastAsia="ru-RU"/>
              </w:rPr>
              <w:t>Орган местного самоуправления уполномоченный на осуществление муниципального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Calibri" w:hAnsi="Calibri" w:eastAsia="Calibri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14:00Z</dcterms:created>
  <dc:creator>Юрист</dc:creator>
  <dc:description/>
  <cp:keywords/>
  <dc:language>en-US</dc:language>
  <cp:lastModifiedBy>BonashkevichOA</cp:lastModifiedBy>
  <dcterms:modified xsi:type="dcterms:W3CDTF">2018-05-07T09:19:00Z</dcterms:modified>
  <cp:revision>12</cp:revision>
  <dc:subject/>
  <dc:title/>
</cp:coreProperties>
</file>