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18                                                                                            р.п. Гор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 об исполнении бюджета рабочего поселка Горный Тогучинского района Новосибирской области за   1 квартал 2018 года по расходам в сумме  38408,5 тыс.руб., по доходам в сумме  38934,6  тыс.руб., профицитом в сумме 526,1 тыс.руб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ассовое  исполнение бюджета рабочего поселка Горный Тогучинского района Новосибирской области по доходам за                   1 квартал 2018 года по кодам классификации доходов бюджетов согласно приложению  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ассовое исполнение бюджета рабочего поселка Горный Тогучинского района Новосибирской области по расходам за                  1 квартал 2018  года по разделам и подразделам, целевым статьям и видам расходов классификации расходов бюджетов согласно приложению 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ассовое исполнение по источникам финансирования дефицита бюджета рабочего поселка Горный Тогучинского района Новосибирской области за 1 квартал  2018 года по кодам классификации источников финансирования дефицитов бюджет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риодическом печатном издан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естник рабочего поселка Горный » и разместить на официальном сайте в сети «Интер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бочего поселка Горны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                              В.К.Ма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Горный Тогу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                                                       В.Л.Эль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2:00Z</dcterms:created>
  <dc:creator>Nina</dc:creator>
  <dc:description/>
  <cp:keywords/>
  <dc:language>en-US</dc:language>
  <cp:lastModifiedBy>Nina</cp:lastModifiedBy>
  <cp:lastPrinted>2018-04-25T13:07:00Z</cp:lastPrinted>
  <dcterms:modified xsi:type="dcterms:W3CDTF">2018-04-25T05:08:00Z</dcterms:modified>
  <cp:revision>201</cp:revision>
  <dc:subject/>
  <dc:title>            СОВЕТ ДЕПУТАТОВ РАБОЧЕГО ПОСЕЛКА ГОРНЫЙ</dc:title>
</cp:coreProperties>
</file>