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АБОЧЕГО ПОСЕЛКА ГОРНЫ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Н И 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четвертой  сессии  шестого созыв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2.2018                                                                                            р.п. Горны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sz w:val="28"/>
          <w:szCs w:val="28"/>
        </w:rPr>
        <w:t>двадцать шестой  сессии пятого созыва № 108 от 20.12.2011 «О  порядке и сроках рассмотрения обращ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органы местного самоуправления»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 Федеральным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5.2006 №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ставом рабочего поселка Горный Тогуч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 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двадцать шестой  сессии пятого созыва № 108 от 20.12.2011 «О  порядке и сроках рассмотрения обращений граждан в органы местного самоуправления» с изменениями и дополнениями, внесенными решением пятьдесят шестой сессии пятого созыв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учинского района Новосибирской области от 19.03.2015 № 261 «О положении «О порядке и сроках рассмотрения обращений граждан в органы местного самоуправления» и </w:t>
      </w:r>
      <w:r>
        <w:rPr>
          <w:rFonts w:cs="Times New Roman" w:ascii="Times New Roman" w:hAnsi="Times New Roman"/>
          <w:sz w:val="28"/>
          <w:szCs w:val="28"/>
        </w:rPr>
        <w:t xml:space="preserve">решением пятой сессии шестого созыв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учинского района Новосибирской области от 11.02.2016 № 2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пятьдесят шестой сессии пятого созыв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учинского района Новосибирской области от 19.03.2015 № 261 «О положении «О порядке и сроках рассмотрения обращений граждан в органы местного самоуправ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в периодическом печатном издании органа местного самоуправления «Вестник рабочего поселка Горный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Горный                        Председатель Совета депутат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                                        рабочего поселка Горный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Тогучин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К.Масалов                                                      Ф.Н. Момонт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0:00Z</dcterms:created>
  <dc:creator>Юрист</dc:creator>
  <dc:description/>
  <cp:keywords/>
  <dc:language>en-US</dc:language>
  <cp:lastModifiedBy>BonashkevichOA</cp:lastModifiedBy>
  <cp:lastPrinted>2018-02-22T14:38:00Z</cp:lastPrinted>
  <dcterms:modified xsi:type="dcterms:W3CDTF">2018-02-22T08:43:00Z</dcterms:modified>
  <cp:revision>7</cp:revision>
  <dc:subject/>
  <dc:title/>
</cp:coreProperties>
</file>