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осемнадцатой  сессии шестого созыва от 25.05.2017 №  8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рабочего поселк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Горный Тогучинского района Новосибир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за 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нение по источникам финансирования дефицита бюджета рабочего   поселка Горный Тогучинского района Новосибирской области за   2016 год по кодам классификации источников финансирования дефицитов бюджетов.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99"/>
        <w:gridCol w:w="127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   вида источника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бочего поселка Горный  Тогучи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 внутреннего 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,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7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300007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8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300008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7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300007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8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300008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1072,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072,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072,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300005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072,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48,1</w:t>
            </w:r>
          </w:p>
        </w:tc>
      </w:tr>
      <w:tr>
        <w:trPr>
          <w:trHeight w:val="4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48,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48,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300006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4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5:00Z</dcterms:created>
  <dc:creator>Ирочка</dc:creator>
  <dc:description/>
  <cp:keywords/>
  <dc:language>en-US</dc:language>
  <cp:lastModifiedBy>Nina</cp:lastModifiedBy>
  <cp:lastPrinted>2015-11-25T12:46:00Z</cp:lastPrinted>
  <dcterms:modified xsi:type="dcterms:W3CDTF">2017-05-16T04:41:00Z</dcterms:modified>
  <cp:revision>170</cp:revision>
  <dc:subject/>
  <dc:title>                                                                                                       Приложение № 4 к решению сессии</dc:title>
</cp:coreProperties>
</file>