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РАБОЧЕГО ПОСЕЛКА ГО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семнадцатой сессии 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7</w:t>
      </w:r>
    </w:p>
    <w:p>
      <w:pPr>
        <w:pStyle w:val="Normal"/>
        <w:jc w:val="center"/>
        <w:rPr/>
      </w:pPr>
      <w:r>
        <w:rPr>
          <w:sz w:val="28"/>
          <w:szCs w:val="28"/>
        </w:rPr>
        <w:t>24.04.2017                                                                                              р.п. Гор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й в Правила землепользования и застройки муниципального образования рабочего поселка Горный Тогучинского района Новосибирской области, утвержденные Решением девятой сессии пятого созыва Совета депутатов рабочего поселка Горный Тогучинского района Новосибирской области от 17.09.2010 год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1 – 33 Градостроитель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руководствуясь статьей 18 Устава рабочего поселка Горный Тогучинского района Новосибирской области, Совет депутатов рабочего поселка Горный Тогучинского района Новосибирской области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 Внести следующие изменения </w:t>
      </w:r>
      <w:r>
        <w:rPr>
          <w:sz w:val="28"/>
          <w:szCs w:val="28"/>
        </w:rPr>
        <w:t>в Правила землепользования и застройки муниципального образования рабочего поселка Горный Тогучинского района Новосибирской области, утвержденные Решением девятой сессии пятого созыва Совета депутатов рабочего поселка Горный Тогучинского района Новосибирской области от 17.09.2010 года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1. Наименование «</w:t>
      </w:r>
      <w:r>
        <w:rPr>
          <w:sz w:val="28"/>
          <w:szCs w:val="28"/>
        </w:rPr>
        <w:t>Правила землепользования и застройки муниципального образования рабочего поселка Горный Тогучинского района Новосибирской области» изложить в следующей редакции:</w:t>
      </w:r>
      <w:r>
        <w:rPr/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>«</w:t>
      </w:r>
      <w:r>
        <w:rPr>
          <w:sz w:val="28"/>
          <w:szCs w:val="28"/>
        </w:rPr>
        <w:t>Правила землепользования и застройки рабочего поселка Горный Тогучинского района Новосибирской област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авила землепользования и застройки рабочего поселка Горный Тогучинского района Новосибирской области изложить в новой редакции (Приложение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Настоящее решение опубликовать в периодическом печатном издании «Вестник рабочего поселка Горный» и разместить на официальном сайте в сети «Интернет»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принят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рабочего поселка Горны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гучин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осибирской обла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</w:t>
            </w:r>
            <w:r>
              <w:rPr>
                <w:color w:val="000000"/>
                <w:sz w:val="28"/>
                <w:szCs w:val="28"/>
              </w:rPr>
              <w:t>В.К.Масал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его поселка Горны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гучин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color w:val="000000"/>
                <w:sz w:val="28"/>
                <w:szCs w:val="28"/>
              </w:rPr>
              <w:t>Ф.Н.Момонт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Гипертекстовая ссылка"/>
    <w:basedOn w:val="Style13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0:15:00Z</dcterms:created>
  <dc:creator>Ник</dc:creator>
  <dc:description/>
  <cp:keywords/>
  <dc:language>en-US</dc:language>
  <cp:lastModifiedBy>BonashkevichOA</cp:lastModifiedBy>
  <cp:lastPrinted>2017-02-02T08:39:00Z</cp:lastPrinted>
  <dcterms:modified xsi:type="dcterms:W3CDTF">2017-04-10T03:06:00Z</dcterms:modified>
  <cp:revision>3</cp:revision>
  <dc:subject/>
  <dc:title/>
</cp:coreProperties>
</file>