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Утвержден решением 4-ой сессии шестого созыва </w:t>
      </w:r>
    </w:p>
    <w:p>
      <w:pPr>
        <w:pStyle w:val="Contents1"/>
        <w:rPr/>
      </w:pPr>
      <w:r>
        <w:rPr/>
        <w:t xml:space="preserve">Совета депутатов рабочего поселка Горный </w:t>
      </w:r>
    </w:p>
    <w:p>
      <w:pPr>
        <w:pStyle w:val="Normal"/>
        <w:jc w:val="right"/>
        <w:rPr/>
      </w:pPr>
      <w:r>
        <w:rPr/>
        <w:t xml:space="preserve">Тогуч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24.12.2015 № 23 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Новосибирская область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Тогучинский района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рабочий поселок Горный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Среднесрочный план социально-экономического развития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/>
      </w:pPr>
      <w:r>
        <w:rPr>
          <w:rFonts w:cs="Arial" w:ascii="Times New Roman" w:hAnsi="Times New Roman"/>
          <w:sz w:val="28"/>
        </w:rPr>
        <w:t xml:space="preserve">рабочего поселка Горный Тогучинского района Новосибирской области    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на 2016-2018 годы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экономического положения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бочий поселок Горный  был образован в 1952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рритория поселения общей площадью 7464 га  расположена  в восточной  части  Новосибирской области на расстоянии 71 км от областного центра  г.Новосибирска, в 38 км от районного центра – г.Тогучина и в 12 км от ближайшей железнодорожной станции Изынский. </w:t>
      </w:r>
    </w:p>
    <w:p>
      <w:pPr>
        <w:pStyle w:val="TextBody"/>
        <w:rPr/>
      </w:pPr>
      <w:r>
        <w:rPr>
          <w:szCs w:val="28"/>
        </w:rPr>
        <w:tab/>
        <w:t xml:space="preserve">В состав муниципального образования входят 3 населенных пункта. Численность населения  на 01.01.2015 года составила 9737 человек.  Центр муниципального образования – рабочий поселок Горный.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 поселения – всего, г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ли жилой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емли промышленности, энергетики, транспорта, связи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емли лес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баз                                                          тыс.т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ьбитафир                                                  тыс.т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МО р.п.Горный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пециализацией поселения является производство щебня и сборного железобетона. Данным видом деятельности занимаются 2 градообразующих  предприятия : Каменный карьер – фил.ОАО «Новосибирское  карьероуправление» и Горновский завод спецжелезобетона – фил.ОАО «БетЭлТранс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работает ООО «ЭнергоРесурс»», ООО ПЖТ «Изынское», учреждение ФКУ ИК-21 ГУФСИН России по НСО, сельскохозяйственное предприятие ООО «Никольское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ромышл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вский завод СЖБ – филиал ОАО «БЭ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1260"/>
        <w:gridCol w:w="1260"/>
        <w:gridCol w:w="1260"/>
      </w:tblGrid>
      <w:tr>
        <w:trPr>
          <w:trHeight w:val="5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4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2015 г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в натуральном выражении сборный железобетон</w:t>
            </w:r>
          </w:p>
          <w:p>
            <w:pPr>
              <w:pStyle w:val="Normal"/>
              <w:rPr/>
            </w:pPr>
            <w:r>
              <w:rPr/>
              <w:t>скр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м3</w:t>
            </w:r>
          </w:p>
          <w:p>
            <w:pPr>
              <w:pStyle w:val="Normal"/>
              <w:rPr/>
            </w:pPr>
            <w:r>
              <w:rPr/>
              <w:t>тыс.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,6</w:t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5</w:t>
            </w:r>
          </w:p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5</w:t>
            </w:r>
          </w:p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5</w:t>
            </w:r>
          </w:p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5</w:t>
            </w:r>
          </w:p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за счет всех источников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н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НКУ» Каменный кар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260"/>
        <w:gridCol w:w="1260"/>
        <w:gridCol w:w="1260"/>
        <w:gridCol w:w="1260"/>
        <w:gridCol w:w="1260"/>
      </w:tblGrid>
      <w:tr>
        <w:trPr>
          <w:trHeight w:val="5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4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2015 г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3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дукции в натуральном выражении </w:t>
            </w:r>
          </w:p>
          <w:p>
            <w:pPr>
              <w:pStyle w:val="Normal"/>
              <w:rPr/>
            </w:pPr>
            <w:r>
              <w:rPr/>
              <w:t>Щеб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то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за счет всех источников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н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ческие цели социально-экономического развития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енеральной стратегической целью </w:t>
      </w:r>
      <w:r>
        <w:rPr>
          <w:bCs/>
          <w:sz w:val="28"/>
          <w:szCs w:val="28"/>
        </w:rPr>
        <w:t>разработки программы социально-экономического</w:t>
      </w:r>
      <w:r>
        <w:rPr>
          <w:sz w:val="28"/>
          <w:szCs w:val="28"/>
        </w:rPr>
        <w:t xml:space="preserve"> развития МО_рабочий поселок Горный на 2016-2018 годы является обеспечение роста благосостояния и качества жизни населения 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роста экономики за счет эффективного использования природного и производственного потенциала территории.  Создание условий для привлечения инвестиций в развитие экономики поселения. Создание условий и стимулирование развития действующих промышленных предприятий, а также вновь созданных произво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здание условий по увеличению налогового потенциала и росту собственных доход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качественного развития общественной  инфраструктуры муниципального образования. Обеспечение устойчивого развития жилищно-коммунального хозяйства поселения на основе его последовательного реформирования, повышения качества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вершенствование взаимодействия органов власти с населен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ы  и резервы социально-экономического развития муниципального обра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1. Востребованность продукции, выпускаемой предприятиями посел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Наличие полезных ископаемых, разработку которых необходимо продолжать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3.Наличие подготовленных площадок, пригодных для промышленного развития. Развитие новых производств обеспечит дополнительное  поступление налогов в бюджеты всех уровней; обеспечить создание новых рабочих мест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4. Участие в инвестиционных программах 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5. Газификация поселка.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firstLine="360"/>
        <w:jc w:val="right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Style1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3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8:00Z</dcterms:created>
  <dc:creator>Nina</dc:creator>
  <dc:description/>
  <cp:keywords/>
  <dc:language>en-US</dc:language>
  <cp:lastModifiedBy>Nina</cp:lastModifiedBy>
  <cp:lastPrinted>2012-11-16T07:29:00Z</cp:lastPrinted>
  <dcterms:modified xsi:type="dcterms:W3CDTF">2015-12-16T03:28:00Z</dcterms:modified>
  <cp:revision>63</cp:revision>
  <dc:subject/>
  <dc:title>Среднесрочный план социально-экономического развития рабочего поселка Горный Тогучинского района Новосибирской области </dc:title>
</cp:coreProperties>
</file>