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28 от 03.08.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РАБОЧЕГО ПОСЕЛКА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шестидесятой сессии пя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07.2015                                                                                            р.п.Горный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рабочего поселка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 Новосибирской области за  1 полугодие 2015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264.2 Бюджетного кодекса Российской Федерации,      ст. 29 Положения «О бюджетном процессе в рабочем поселке Горный Тогучинского района Новосиби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депутатов рабочего поселка Го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 об исполнении бюджета рабочего поселка Горный Тогучинского района Новосибирской области за  1 полугодие  2015 года по расходам в сумме  31273,3  тыс.руб., по доходам в сумме 31516,8  тыс.руб., профицитом в сумме  243,5  тыс.руб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Утвердить кассовое  исполнение бюджета рабочего поселка Горный Тогучинского района Новосибирской области по доходам за 1 полугодие 2015 года по кодам классификации доходов бюджетов согласно приложению  1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Утвердить кассовое исполнение бюджета рабочего поселка Горный Тогучинского района Новосибирской области по расходам за  1 полугодие 2015 года по разделам и подразделам, целевым статьям и видам расходов классификации расходов бюджетов согласно приложению 2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Утвердить кассовое исполнение по источникам финансирования дефицита бюджета рабочего поселка Горный Тогучинского района Новосибирской области за  1 полугодие  2015 года по кодам классификации источников финансирования дефицитов бюджетов согласно приложению 3 к настоящему Решени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периодическом печатном издании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«Вестник рабочего поселка Горный » и на официальном сайте в сети «Интернет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 Горный                        Председатель Совета депутатов</w:t>
      </w:r>
    </w:p>
    <w:p>
      <w:pPr>
        <w:pStyle w:val="Normal"/>
        <w:rPr/>
      </w:pPr>
      <w:r>
        <w:rPr>
          <w:rFonts w:cs="Arial" w:ascii="Arial" w:hAnsi="Arial"/>
        </w:rPr>
        <w:t xml:space="preserve">Тогучинского района                                          рабочего поселка Горный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Тогучин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Новосибирской области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В.К.Масалов                                                      С.Н.Матвеев     </w:t>
      </w:r>
      <w:r>
        <w:br w:type="page"/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1 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шестидесятой сессии </w:t>
      </w:r>
    </w:p>
    <w:p>
      <w:pPr>
        <w:pStyle w:val="Heading"/>
        <w:ind w:left="1416" w:firstLine="410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ого  созыва от 30.07.15 № 275 «Об исполнении                                                                             бюджета   рабочего поселка Горный 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огучинского  района Новосибирской области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полугодие 2015 года»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ссовое исполнение бюджета рабочего поселка Горный Тогучинского района Новосибирской области по доходам за  1 полугодие 2015 года по кодам классификации доходов бюджетов.</w:t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/>
        </w:rPr>
        <w:t xml:space="preserve">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012"/>
        <w:gridCol w:w="1260"/>
        <w:gridCol w:w="180"/>
        <w:gridCol w:w="1092"/>
      </w:tblGrid>
      <w:tr>
        <w:trPr>
          <w:trHeight w:val="114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 на год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-но за 1 полугод. 2015 г.,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00000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 И  НЕНАЛОГОВЫЕ  ДОХ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93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01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56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0201001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, 228 Налогового кодекса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4001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 между бюджетами субъектов Российской Федерации и местными бюджет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 бюджетами субъектов Российской Федерации и местными бюджет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3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 к объектам налогообложения,  расположенным в границах город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 НАЛО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1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3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 в границах город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1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3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00000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0402001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0000000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130000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на заключение договоров аренды указанных земельных участ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30000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30000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000000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302995130000130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0000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30000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3130000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130000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000000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050130000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 (штрафов)  и иных сумм в возмещение ущерба , зачисляемые в бюджеты город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45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23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000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9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</w:tr>
      <w:tr>
        <w:trPr>
          <w:trHeight w:val="5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30000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городских поселений на выравнивание  бюджетной обеспеченност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2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216130000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5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2077130000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71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999130000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30000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24130000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30000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0000000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30000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46,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1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3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left="53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шестидесятой сессии  пятого созыва  от  30.07.15 № 275       </w:t>
      </w:r>
    </w:p>
    <w:p>
      <w:pPr>
        <w:pStyle w:val="Normal"/>
        <w:ind w:left="53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«Об исполнении бюджета рабочего поселка </w:t>
      </w:r>
    </w:p>
    <w:p>
      <w:pPr>
        <w:pStyle w:val="Normal"/>
        <w:ind w:left="53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Горный Тогучинского района Новосибирской области за  1 полугодие 2015 года» </w:t>
      </w:r>
    </w:p>
    <w:p>
      <w:pPr>
        <w:pStyle w:val="Normal"/>
        <w:ind w:left="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Кассовое исполнение бюджета рабочего поселка Горный Тогучинского района Новосибирской области за  1 полугодие 2015 года по разделам и подразделам, целевым статьям и видам расходов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959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03"/>
        <w:gridCol w:w="469"/>
        <w:gridCol w:w="536"/>
        <w:gridCol w:w="938"/>
        <w:gridCol w:w="603"/>
        <w:gridCol w:w="1072"/>
        <w:gridCol w:w="1139"/>
        <w:gridCol w:w="603"/>
        <w:gridCol w:w="507"/>
      </w:tblGrid>
      <w:tr>
        <w:trPr>
          <w:trHeight w:val="6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-но на год, тыс.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-но за 1 полугодие2015 г., тыс.руб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ъекта Российской Федерации и муниципального образова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Ф, местны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6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216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НСО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0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0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0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0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 фонда оплаты тру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ервные фонды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 государственной и муниципальной собственности в части оформления земельных участк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9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9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9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9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 государственной и муниципальной собственности в части иного имуще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9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9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9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9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9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9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9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9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9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9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9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9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18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1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1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1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1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1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1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1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 фонда оплаты тру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88002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2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0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0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мероприятий государственной программы Новосибирской области  «Развитие автомобильных дорог регионального, межмуниципального и местного значения в  Новосибирской области» за счет обла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0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0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0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0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0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0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 мероприятий государственной программы Новосибирской области  «Развитие автомобильных дорог регионального, межмуниципального и местного значения в  Новосибирской области » за счет средств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0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0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0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0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за счет Дорожного фонда рабочего поселка Горны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учреждений, государственных корпораций (компан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3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целевой программы «Муниципальная поддержка малого и среднего предпринимательства в рабочем поселке Горный Тогучинского района Новосибирской области на 2015-2017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7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7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7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5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5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5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9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96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96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96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учреждений, государственных корпораций (компан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5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1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мероприятий в рамках подпрограммы «Безопасность жилищно-коммунального хозяйства» госпрограммы Новосибирской области «Жилищно-коммунальное хозяйство Новосибирской области в 2015-2020 годах» за счет средств обла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70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70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70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70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мероприятий в рамках подпрограммы «Безопасность жилищно-коммунального хозяйства» госпрограммы Новосибирской области «Жилищно-коммунальное хозяйство Новосибирской области в 2015-2020 годах» за счет средств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70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70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70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70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мероприятий подпрограммы «Чистая вода» государственной программы  Новосибирской области «жилищно-коммунальное хозяйство Новосибирской области в 2015-2020 годах» за счет средств обла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70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70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70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мероприятий подпрограммы «Чистая вода» государственной программы  Новосибирской области «жилищно-коммунальное хозяйство Новосибирской области в 2015-2020 годах» за счет средств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0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0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0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2,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елен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учреждений, государственных корпораций (компан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 и содержание мест захорон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учреждений, государственных корпораций (компан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учреждений, государственных корпораций (компан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я по реализации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 за счет средств областного бюджет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70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70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70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  <w:p>
            <w:pPr>
              <w:pStyle w:val="Heading3"/>
              <w:keepNext w:val="false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3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3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 на 2015-2020 годы за счет средств обла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0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0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0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0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 на 2015-2020 годы за счет средств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0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0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0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0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ных работ  памятников и обелисков воинам, погибшим в годы ВОВ 1941-1945 г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учреждений, государственных корпораций (компан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кинематограф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закупки товаров, работ и услуг для государственных (муниципальных) нужд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9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обязательства по социальным выплатам граждан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5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Почетным гражданам рабочего поселка Гор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обязательства по социальным выплатам граждан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 кроме публичных нормативных обязательст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оциальные выплаты кроме публичных нормативных обязательст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8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8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спорта и физической культуры, туризм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видение и радиовещ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телерадиокомпаниям и телерадио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 (кроме государственных (муниципальных)учреждений, государственных корпораций (компан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4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246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73,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ing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3 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к решению шестидесятой сессии  пятого созыва</w:t>
      </w:r>
    </w:p>
    <w:p>
      <w:pPr>
        <w:pStyle w:val="Heading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30.07.15 № 275 </w:t>
      </w:r>
    </w:p>
    <w:p>
      <w:pPr>
        <w:pStyle w:val="Normal"/>
        <w:ind w:left="212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«Об исполнении бюджета рабочего поселка                                    Горный Тогучи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за  1 полугодие 2015 года»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ассовое </w:t>
      </w:r>
      <w:r>
        <w:rPr/>
        <w:t xml:space="preserve">исполнение по источникам финансирования дефицита бюджета рабочего   поселка Горный Тогучинского района Новосибирской области за  1 полугодие 2015 года по кодам классификации источников финансирования дефицитов бюджетов.                                                                                          </w:t>
      </w:r>
    </w:p>
    <w:tbl>
      <w:tblPr>
        <w:tblW w:w="9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168"/>
        <w:gridCol w:w="1424"/>
        <w:gridCol w:w="1445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, группы, подгруппы, статьи,    вида источника финансирования дефицита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 на год, тыс.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1полуг. 2015 года, тыс.руб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абочего поселка Горный  Тогучинского района Новосиби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000000000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точники  внутреннего  финансирования дефицита бюджет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43,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0000000000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00000000007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1300007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00000000008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1300008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30000000000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300000000007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1001300007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300000000008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1001300008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50000000000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50000000000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личение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97346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7516,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5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346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516,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5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346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516,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300005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346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516,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500000000006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ньшение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546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73,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6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6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73,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6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6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73,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300006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6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73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02:00Z</dcterms:created>
  <dc:creator>Nina</dc:creator>
  <dc:description/>
  <cp:keywords/>
  <dc:language>en-US</dc:language>
  <cp:lastModifiedBy>BonashkevichOA</cp:lastModifiedBy>
  <cp:lastPrinted>2014-10-10T15:34:00Z</cp:lastPrinted>
  <dcterms:modified xsi:type="dcterms:W3CDTF">2015-08-05T09:10:00Z</dcterms:modified>
  <cp:revision>128</cp:revision>
  <dc:subject/>
  <dc:title>            СОВЕТ ДЕПУТАТОВ РАБОЧЕГО ПОСЕЛКА ГОРНЫЙ</dc:title>
</cp:coreProperties>
</file>