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Протокол</w:t>
      </w:r>
    </w:p>
    <w:p>
      <w:pPr>
        <w:pStyle w:val="Style17"/>
        <w:rPr/>
      </w:pPr>
      <w:r>
        <w:rPr>
          <w:rStyle w:val="Style15"/>
          <w:sz w:val="22"/>
          <w:szCs w:val="22"/>
        </w:rPr>
        <w:t>вскрытия конвертов с заявками на участие в открытом конкурсе по отбору управляющей организации для управления многоквартирным домом №120515/042471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02.06.2015г.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 расположенным по адресу Новосибирская область, Тогучинский район, рабочий поселок Горный, улица Центральная д.7а.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_</w:t>
      </w:r>
      <w:r>
        <w:rPr>
          <w:sz w:val="22"/>
          <w:szCs w:val="22"/>
          <w:u w:val="single"/>
        </w:rPr>
        <w:t>Ложковский Вячеслав Владимирович</w:t>
      </w:r>
      <w:r>
        <w:rPr>
          <w:sz w:val="22"/>
          <w:szCs w:val="22"/>
        </w:rPr>
        <w:t>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Матвеев Владимир Николаевич</w:t>
      </w:r>
      <w:r>
        <w:rPr>
          <w:sz w:val="22"/>
          <w:szCs w:val="22"/>
        </w:rPr>
        <w:t>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Зезюлина Елена Валерьевна</w:t>
      </w:r>
      <w:r>
        <w:rPr>
          <w:sz w:val="22"/>
          <w:szCs w:val="22"/>
        </w:rPr>
        <w:t>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Милушева Людмила Викторовна</w:t>
      </w:r>
      <w:r>
        <w:rPr>
          <w:sz w:val="22"/>
          <w:szCs w:val="22"/>
        </w:rPr>
        <w:t>________________________,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0"/>
          <w:szCs w:val="20"/>
        </w:rPr>
        <w:t xml:space="preserve">составили настоящий протокол о том,  что  на  момент  вскрытия  конвертов с заявками на участие в открытом конкурсе поступили </w:t>
      </w:r>
      <w:r>
        <w:rPr>
          <w:sz w:val="22"/>
          <w:szCs w:val="22"/>
        </w:rPr>
        <w:t>заявок «0»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ъяснение  сведений,  содержащихся  в  документах,  представленных претендентами: 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одном экземпляре на __1__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_</w:t>
      </w:r>
      <w:r>
        <w:rPr>
          <w:sz w:val="22"/>
          <w:szCs w:val="22"/>
          <w:u w:val="single"/>
        </w:rPr>
        <w:t>Ложковский Вячеслав Владимирович</w:t>
      </w:r>
      <w:r>
        <w:rPr>
          <w:sz w:val="22"/>
          <w:szCs w:val="22"/>
        </w:rPr>
        <w:t>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атвеев Владимир Николаевич</w:t>
      </w:r>
      <w:r>
        <w:rPr>
          <w:sz w:val="22"/>
          <w:szCs w:val="22"/>
        </w:rPr>
        <w:t>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Зезюлина Елена Валерьевна</w:t>
      </w:r>
      <w:r>
        <w:rPr>
          <w:sz w:val="22"/>
          <w:szCs w:val="22"/>
        </w:rPr>
        <w:t>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Милушева Людмила Викторовна</w:t>
      </w:r>
      <w:r>
        <w:rPr>
          <w:sz w:val="22"/>
          <w:szCs w:val="22"/>
        </w:rPr>
        <w:t>____________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0"/>
      </w:tblGrid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формирования 02.06.2015 14:55 http://torgi.gov.ru</w:t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торгов № 120515/0424716/04</w:t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4"/>
              <w:gridCol w:w="3756"/>
            </w:tblGrid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Форма проведения торгов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ый конкурс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айт размещения информации о торгах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torgi.gov.ru/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личество лотов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создания извещения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5.2015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публикации извещения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5.2015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последнего изменения: 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.06.20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Контактная информация организатора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0"/>
              <w:gridCol w:w="3790"/>
            </w:tblGrid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Наименование организации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абочего поселка Горный Тогуч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Адрес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3411,НСО,Тогучинский район,р.п.Горный,ул.Советская,д.10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Телефон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(383-40)23-127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Факс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(383-40)23-436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E-mail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yelena@yandex.ru</w:t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нтактное лицо: 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ожковский Вячеслав Владимир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Условия проведения торг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5"/>
              <w:gridCol w:w="4375"/>
            </w:tblGrid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омиссия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ая комиссия по проведению торгов и запросов котировок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рок, место и порядок предоставления документации о торгах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3411,НСО,Тогучинский район,р.п.Горный,ул.Советская,д.10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Размер платы за документацию (руб.)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начала подачи заявок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4.2015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окончания подачи заявок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.06.2015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есто и порядок подачи заявок на участие в конкурсе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СО,Тогучинский район,р.п.Горный,ул.Советская,д.10,каб.6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рок отказа от проведения торгов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.05.2015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и время вскрытия конвертов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.06.2015 11:00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есто вскрытия конвертов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СО,Тогучинский район,р.п.Горный,ул.Советская,д.10,каб.6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рассмотрения заявок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.06.2015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есто рассмотрения заявок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СО,Тогучинский район,р.п.Горный,ул.Советская,д.10,каб.6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ата проведения конкурса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.06.2015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Место и время проведения конкурса: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СО,Тогучинский район,р.п.Горный,ул.Советская,д.10,каб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изменений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Изменения по торгам не вносились.</w:t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разъяснений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Запросов на разъяснение не поступало.</w:t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протокол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  <w:gridCol w:w="1518"/>
              <w:gridCol w:w="2869"/>
            </w:tblGrid>
            <w:tr>
              <w:trPr>
                <w:tblHeader w:val="true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 протокола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убликован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агаемые документы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окол вскрытия конвертов с заявками на участие в конкурсе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окол Центральная 7а.PDF(02.06.201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естр жалоб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Жалоб по торгам не зарегистрировано.</w:t>
            </w:r>
          </w:p>
        </w:tc>
      </w:tr>
      <w:tr>
        <w:trPr/>
        <w:tc>
          <w:tcPr>
            <w:tcW w:w="7540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 № 1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0"/>
                    <w:gridCol w:w="3743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Статус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состоявшийся в связи с отсутствием допущенных участник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ая информация по лоту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0"/>
                    <w:gridCol w:w="3743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редмет конкурс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во заключения договора управления многоквартирным домом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Основание проведения конкурс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становление администрации рабочего поселка Горный Тогучинского района Новосибир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трана размещения: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Местоположение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осибирская обл, Тогучинский р-н, Горный рп, Советская ул, Новосибирская обл, Тогучинский р-н, Горный рп, ул.Центральная,д.7а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Характеристики объекта конкурс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ногоквартирный дом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Срок договор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т: 3, месяцев: 0, дней: 0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еречень коммунальных услуг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я в конкурсной докумен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Наименование обязательных работ и услуг по содержанию и ремонту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я в конкурсной докумен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Валюта лот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бли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Размер платы за содержание и ремонт жилого помещения в валюте лот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 руб.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Размер обеспечения заявки на участие в конкурсе в валюте лот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 521,04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ультаты проведения торгов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0"/>
                    <w:gridCol w:w="3743"/>
                  </w:tblGrid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Номер договор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Победитель торгов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Дата заключения договора: </w:t>
                        </w:r>
                      </w:p>
                    </w:tc>
                    <w:tc>
                      <w:tcPr>
                        <w:tcW w:w="3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3:00Z</dcterms:created>
  <dc:creator>Экономист</dc:creator>
  <dc:description/>
  <cp:keywords/>
  <dc:language>en-US</dc:language>
  <cp:lastModifiedBy>Экономист</cp:lastModifiedBy>
  <cp:lastPrinted>2015-06-02T17:55:00Z</cp:lastPrinted>
  <dcterms:modified xsi:type="dcterms:W3CDTF">2015-06-03T06:39:00Z</dcterms:modified>
  <cp:revision>4</cp:revision>
  <dc:subject/>
  <dc:title/>
</cp:coreProperties>
</file>