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бочего поселка Горный </w:t>
      </w:r>
    </w:p>
    <w:p>
      <w:pPr>
        <w:pStyle w:val="Normal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В.К. Масалов</w:t>
      </w:r>
    </w:p>
    <w:p>
      <w:pPr>
        <w:pStyle w:val="Normal"/>
        <w:spacing w:lineRule="atLeast" w:line="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4» февраля 2015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С ПОБЕДИТЕЛЕМ АУКЦИ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НЕДВИЖИМОГО ИМУЩЕСТВА, НАХОДЯЩЕГОСЯ 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СТ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Горный Тогучин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 xml:space="preserve">        </w:t>
        <w:tab/>
        <w:tab/>
        <w:tab/>
        <w:tab/>
        <w:tab/>
        <w:t xml:space="preserve">         «___» __________ 2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бочего поселка  Горный Тогучинского района Новосибирской области, именуемая в дальнейшем «Продавец», в лице главы рабочего поселка Горный Тогучинского района Новосибирской области Масалова Виктора Карповича, действующего на основании законодательства и Устава рабочего поселка Горный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 именуемый (-ая, -ое) в дальнейшем «Покупатель», с другой стороны, в дальнейшем именуемые «Стороны», заключили настоящий договор купли-продажи муниципального имущества (далее  -  Договор), в соответствии с Протоколом проведения аукциона и положениями действующего законодательства Российской Федерации, в том числе Федерального закона от 21.12.2001 № 178-ФЗ «О приватизации государственного и муниципального имущества»,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бственника муниципального имущества о продаже муниципального имущества путем его приватизации  - Решением  сорок четвертой сессии пятого созыва Совета депутатов рабочего поселка Горный Тогучинского района Новосибирской области от 19.09.2013 г. «О внесении изменений в решение тридцать шестой сессии пятого созыва от 21.12.2012 года «О Программе приватизации муниципального имущества рабочего поселка Горный на 2013-2015 годы»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(протокол об итогах аукциона от ____________, является приложением № 1 к настоящему Договору), муниципальное имущество, а именно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Новосибирская область, Тогучинский район, рабочий поселок Горный, улица Поселковая, дом 6, с </w:t>
      </w:r>
      <w:r>
        <w:rPr>
          <w:rFonts w:cs="Times New Roman" w:ascii="Times New Roman" w:hAnsi="Times New Roman"/>
          <w:b/>
          <w:sz w:val="24"/>
          <w:szCs w:val="24"/>
        </w:rPr>
        <w:t>земельным участком</w:t>
      </w:r>
      <w:r>
        <w:rPr>
          <w:rFonts w:cs="Times New Roman" w:ascii="Times New Roman" w:hAnsi="Times New Roman"/>
          <w:sz w:val="24"/>
          <w:szCs w:val="24"/>
        </w:rPr>
        <w:t>, расположенным по адресу: Новосибирская область, Тогучинский район, рабочий поселок Горный, улица Поселковая, дом 6, (далее именуемые имущество),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технической документации на имущест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и до исполнения обязательств о передачи имущества в собственность Покупателя имущество находится в  собственности рабочего поселка Горный Тогучинского района Новосибирской области: нежилое здание  на основании Распоряжения Комитета по управлению государственным имуществом Администрации Новосибирской области №740-р от 01.10.1997 г., акта приема-передачи объектов социального-культурного назначения от 01.10.1997 г., что подтверждается свидетельством о государственной регистрации права  54 АЕ 220812, выданным 10.01.2014 г. Управлением Федеральной службы государственной регистрации, кадастра и картографии по Новосибирской области, земельный участок на основании Федерального закона от 25.10.2001 №137-ФЗ «О введении в действие Земельного кодекса Российской Федерации», что подтверждается свидетельством о государственной регистрации права 54 АЕ 504787, выданным 03.10.2014 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б итогах аукциона от ________ г. и составляет _______  (_____________) рублей ___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внесенный Покупателем на счет Продавца, в сумме _______ (____) рублей __ копеек, засчитывается в счет оплаты за  приобретаемое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имущества осуществляется Покупателем путем перечисления денежных средств в размере, указанном в пункте 2.1 настоящего Договора, на счет Продавца по следующим реквизитам: ИНН 5438102936, КПП 543801001, УФК по Новосибирской области (администрация рабочего поселка Горный Тогучинского района Новосибирской области, л/с 04513043340), расчетный счет 40101810900000010001, БИК 045004001, ГРКЦ ГУ БАНКА России по Новосибирской области г. Новосибирск, КОД  55511402053100000410, ОКАТО 50252553000. Датой оплаты имущества считается дата зачисления денежных средств на счет Продавца, указанный в настоящем пункте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производится в полном объеме единовременным платежом не позднее 5 (пять) банковских дней со дня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 и переход пра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ости на имущ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ход права собственности на имущество подлежит государственной регистрации в соответствии с Гражданским кодексом Российской Федерации (далее - ГК РФ) и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мущество, приобретаемое Покупателем, в обеспечение обязательств об оплате по настоящему Договору, находится в залоге с момента государственной регистрации права собственности в соответствии со статьей 77 Федерального закона Российской Федерации «Об ипотеке (залоге недвижимости)» от 16 июля 1998 года № 102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упатель и Продавец принимают на себя права и обязанности залогодателей и залогодержателя, предусмотренные Федеральным законом РФ «Об ипотеке (залоге недвижимости)», Гражданским кодексом РФ, Законом РФ «О залог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бязанности Сторон, не урегулированные настоящим Договором, устанавливаются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ветственность Сторон, не урегулированная настоящим Договором, устанавливае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 РФ, в том числе в связи с неоплатой или неполной оплатой Покупателем стоимости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споры между Сторонами, возникающие по настоящему Договору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Новосибирской области после исполнения обязательств по оплате имущества в соответствии с разделом 2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3 (трех) экземплярах, имеющих одинаковую юридическую силу, из которых по одному экземпляру хранится у Сторон Договора, третий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окол об итогах аукциона от 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ическая документация на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удостоверяющая право собственности Продавца на соору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удостоверяющая право собственности Продавца на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бочего поселка Гор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33411, Новосиби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чинский район, рабочий поселок Го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8102936,  ОКАТО 50252553000, р/с 40101810900000010001 ГРКЦ ГУ БАНКА России по Новосибирской области г. Новосибирск, Код 55511105035100000120, БИК 045004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бочего поселка Гор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ого райо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В.К. Масалов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_____________ 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едвижимого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ли – продажи муниципального имущества с победителем аукци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имущества, находящегося в собственност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Горный Тогучин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>«__»___________ 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бочего поселка  Горный Тогучинского района Новосибирской области, именуемая в дальнейшем «Продавец», в лице главы рабочего поселка Горный Тогучинского района Новосибирской области Масалова Виктора Карповича, действующего на основании законодательства и устава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именуемый (-ая, -ое) в дальнейшем «Покупатель», с другой стороны, в дальнейшем именуемые «Стороны», составили настоящий акт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 – продажи муниципального имущества с победителем аукциона по продаже имущества, находящегося в собственности муниципального образования (далее акт приема-передачи)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вец передает, а Покупатель принимает недвижимое следующее имущест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жилое здание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486,2 кв.м., этажностью: 2, расположенное по адресу: Новосибирская область, Тогучинский район, рабочий поселок Горный, улица Поселковая, дом 6, с </w:t>
      </w:r>
      <w:r>
        <w:rPr>
          <w:rFonts w:cs="Times New Roman" w:ascii="Times New Roman" w:hAnsi="Times New Roman"/>
          <w:b/>
          <w:sz w:val="24"/>
          <w:szCs w:val="24"/>
        </w:rPr>
        <w:t>земельным участком</w:t>
      </w:r>
      <w:r>
        <w:rPr>
          <w:rFonts w:cs="Times New Roman" w:ascii="Times New Roman" w:hAnsi="Times New Roman"/>
          <w:sz w:val="24"/>
          <w:szCs w:val="24"/>
        </w:rPr>
        <w:t>, расположенным по адресу: Новосибирская область, Тогучинский район, рабочий поселок Горный, улица Поселковая,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имуществом передаются: техническая документация на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вец выполнил обязательства по Договору купли – продажи муниципального имущества с победителем аукциона по продаже имущества, находящегося в собственности муниципального образования от ______ года в полном объеме. 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ема-передачи составлен в т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бочего поселка Гор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33411, Новосиби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чинский район, рабочий поселок Го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8102936,  ОКАТО 50252553000, р/с 40101810900000010001 ГРКЦ ГУ БАНКА России по Новосибирской области г. Новосибирск, Код 55511105035100000120, БИК 045004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бочего поселка Гор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В.К. Масалов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_____________ 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1:00Z</dcterms:created>
  <dc:creator>www.PHILka.RU</dc:creator>
  <dc:description/>
  <cp:keywords/>
  <dc:language>en-US</dc:language>
  <cp:lastModifiedBy>LoshkovskiyVV</cp:lastModifiedBy>
  <cp:lastPrinted>2015-01-30T15:31:00Z</cp:lastPrinted>
  <dcterms:modified xsi:type="dcterms:W3CDTF">2015-02-04T04:49:00Z</dcterms:modified>
  <cp:revision>7</cp:revision>
  <dc:subject/>
  <dc:title>ДОГОВОР КУПЛИ-ПРОДАЖИ МУНИЦИПАЛЬНОГО ИМУЩЕСТВА</dc:title>
</cp:coreProperties>
</file>